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ООО "Трансстрой"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Жарков Русла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 xml:space="preserve">т/с.8(927) 386-69-99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т/р.(8412) 32-56-07(прямой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т/ф.(8412) 32-56-1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>
          <w:lang w:val="en-US"/>
        </w:rPr>
        <w:t>ICQ 254-498-174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  <w:t xml:space="preserve">e-mail:   </w:t>
      </w:r>
      <w:hyperlink r:id="rId2">
        <w:r>
          <w:rPr>
            <w:rStyle w:val="InternetLink"/>
            <w:u w:val="none"/>
            <w:lang w:val="en-US"/>
          </w:rPr>
          <w:t>penza-ts@bk.ru</w:t>
        </w:r>
      </w:hyperlink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Наличие и цены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Цена значительно меняется от условий поставки и оплаты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Штампосварные задвижки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42нж Ду150 Ру10 6шт. -32т.р.</w:t>
      </w:r>
    </w:p>
    <w:p>
      <w:pPr>
        <w:pStyle w:val="Normal"/>
        <w:rPr/>
      </w:pPr>
      <w:r>
        <w:rPr/>
        <w:t>30с42нж Ду200 Ру10  23шт.  -36т.р.</w:t>
      </w:r>
    </w:p>
    <w:p>
      <w:pPr>
        <w:pStyle w:val="Normal"/>
        <w:rPr/>
      </w:pPr>
      <w:r>
        <w:rPr/>
        <w:t>30с942нж Ду200 Ру10 1шт. -36т.р.</w:t>
      </w:r>
    </w:p>
    <w:p>
      <w:pPr>
        <w:pStyle w:val="Normal"/>
        <w:rPr/>
      </w:pPr>
      <w:r>
        <w:rPr/>
        <w:t>30с42нж Ду250 Ру10 8шт. -55т.р.</w:t>
      </w:r>
    </w:p>
    <w:p>
      <w:pPr>
        <w:pStyle w:val="Normal"/>
        <w:rPr/>
      </w:pPr>
      <w:r>
        <w:rPr/>
        <w:t>30с42нж Ду300 Ру10 15шт. -70т.р.</w:t>
      </w:r>
    </w:p>
    <w:p>
      <w:pPr>
        <w:pStyle w:val="Normal"/>
        <w:rPr/>
      </w:pPr>
      <w:r>
        <w:rPr/>
        <w:t>30с942нж Ду300 Ру10 1шт.  -70т.р.</w:t>
      </w:r>
    </w:p>
    <w:p>
      <w:pPr>
        <w:pStyle w:val="Normal"/>
        <w:rPr/>
      </w:pPr>
      <w:r>
        <w:rPr/>
        <w:t>30с46нж Ду400 Ру6 5шт. -85т.р.</w:t>
      </w:r>
    </w:p>
    <w:p>
      <w:pPr>
        <w:pStyle w:val="Normal"/>
        <w:rPr/>
      </w:pPr>
      <w:r>
        <w:rPr/>
        <w:t>30с946нж Ду500 Ру6 7шт. -120т.р.</w:t>
      </w:r>
    </w:p>
    <w:p>
      <w:pPr>
        <w:pStyle w:val="Normal"/>
        <w:rPr/>
      </w:pPr>
      <w:r>
        <w:rPr/>
        <w:t>30с46нж Ду600 Ру6 12шт. -180т.р.</w:t>
      </w:r>
    </w:p>
    <w:p>
      <w:pPr>
        <w:pStyle w:val="Normal"/>
        <w:rPr/>
      </w:pPr>
      <w:r>
        <w:rPr/>
        <w:t>30с946нж Ду600 Ру6 11шт.  -180т.р.</w:t>
      </w:r>
    </w:p>
    <w:p>
      <w:pPr>
        <w:pStyle w:val="Normal"/>
        <w:rPr/>
      </w:pPr>
      <w:r>
        <w:rPr/>
        <w:t>30с947нж Ду1200 Ру4 2шт. – 400т.р.</w:t>
      </w:r>
    </w:p>
    <w:p>
      <w:pPr>
        <w:pStyle w:val="Normal"/>
        <w:rPr/>
      </w:pPr>
      <w:r>
        <w:rPr/>
        <w:t xml:space="preserve">30нж42нж Ду150 Ру10 7шт. -100т.р. </w:t>
      </w:r>
    </w:p>
    <w:p>
      <w:pPr>
        <w:pStyle w:val="Normal"/>
        <w:rPr/>
      </w:pPr>
      <w:r>
        <w:rPr/>
        <w:t>30нж42нж Ду200 Ру10 20шт. -120т.р.</w:t>
      </w:r>
    </w:p>
    <w:p>
      <w:pPr>
        <w:pStyle w:val="Normal"/>
        <w:rPr/>
      </w:pPr>
      <w:r>
        <w:rPr/>
        <w:t>30нж42нж Ду250 Ру10 8шт. -160т.р.</w:t>
      </w:r>
    </w:p>
    <w:p>
      <w:pPr>
        <w:pStyle w:val="Normal"/>
        <w:rPr/>
      </w:pPr>
      <w:r>
        <w:rPr/>
        <w:t>30нж42нж Ду300 Ру10 8шт. -18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400 Ру6 15шт. -2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500 Ру6 5шт. -2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6нж Ду500 Ру6 4шт. -2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600 Ру6 2шт. -3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7нж Ду800 Ру4  6шт. -5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7нж Ду1200 Ру4 1шт. -7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Задвижки литые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27нж Ду600 Ру25 1шт. Алексин, литая стойка -160т.р.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rPr/>
      </w:pPr>
      <w:r>
        <w:rPr/>
        <w:t>30ч25бр Ду500 Ру2,5 3 шт. (Курган)</w:t>
        <w:tab/>
        <w:t>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41нж Ду400 Ру16 1шт. фл.(ПТПА) -8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41нж Ду300 Ру16 2шт. фл.(ПТПА) газ -5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41нж Ду350/300 Ру16 5шт. фл.(Алексин) -5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541нж Ду500 Ру16 1шт. фл.(ПТПА) -1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27нж Ду500 Ру25 3шт. фл.(ПТПА) -1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64нж Ду500 Ру25 2шт. фл.(ПТПА) -1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</w:t>
      </w:r>
      <w:r>
        <w:rPr>
          <w:lang w:val="en-US"/>
        </w:rPr>
        <w:t>c</w:t>
      </w:r>
      <w:r>
        <w:rPr/>
        <w:t>915нж Ду300 Ру40 2шт. Алексин  -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50 Ру16 6шт. БАЗ -1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50 Ру16 11шт. БАЗ -15т.р.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941</w:t>
      </w:r>
      <w:r>
        <w:rPr/>
        <w:t>нж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 xml:space="preserve">80 </w:t>
      </w:r>
      <w:r>
        <w:rPr/>
        <w:t>Ру</w:t>
      </w:r>
      <w:r>
        <w:rPr>
          <w:lang w:val="en-US"/>
        </w:rPr>
        <w:t>16 5</w:t>
      </w:r>
      <w:r>
        <w:rPr/>
        <w:t>шт</w:t>
      </w:r>
      <w:r>
        <w:rPr>
          <w:lang w:val="en-US"/>
        </w:rPr>
        <w:t xml:space="preserve">. </w:t>
      </w:r>
      <w:r>
        <w:rPr/>
        <w:t>БАЗ -1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41</w:t>
      </w:r>
      <w:r>
        <w:rPr/>
        <w:t>нж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 xml:space="preserve">80 </w:t>
      </w:r>
      <w:r>
        <w:rPr/>
        <w:t>Ру</w:t>
      </w:r>
      <w:r>
        <w:rPr>
          <w:lang w:val="en-US"/>
        </w:rPr>
        <w:t>16 1</w:t>
      </w:r>
      <w:r>
        <w:rPr/>
        <w:t>шт</w:t>
      </w:r>
      <w:r>
        <w:rPr>
          <w:lang w:val="en-US"/>
        </w:rPr>
        <w:t xml:space="preserve">. </w:t>
      </w:r>
      <w:r>
        <w:rPr/>
        <w:t>БАЗ -1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41</w:t>
      </w:r>
      <w:r>
        <w:rPr/>
        <w:t>нж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 xml:space="preserve">100 </w:t>
      </w:r>
      <w:r>
        <w:rPr/>
        <w:t>Ру</w:t>
      </w:r>
      <w:r>
        <w:rPr>
          <w:lang w:val="en-US"/>
        </w:rPr>
        <w:t>16 1</w:t>
      </w:r>
      <w:r>
        <w:rPr/>
        <w:t>шт</w:t>
      </w:r>
      <w:r>
        <w:rPr>
          <w:lang w:val="en-US"/>
        </w:rPr>
        <w:t xml:space="preserve">. </w:t>
      </w:r>
      <w:r>
        <w:rPr/>
        <w:t>БАЗ – 2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150 Ру16 2шт. БАЗ – 4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200 Ру16 3шт. 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200 Ру16 4шт. 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300 Ру16 6шт. Алексин -1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41</w:t>
      </w:r>
      <w:r>
        <w:rPr/>
        <w:t>нж Ду350/300 Ру16 3шт. Алексин -12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Клапана обратн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с73нж Ду200 Ру40 8шт. (ПТПА) – 23т.р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7нж ду300 ру40 9шт. – 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7нж ду500 ру40 6шт. – 9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нж63бк Ду200 Ру40 15шт.  -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100 Ру25 20шт. – 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150 Ру25 13шт. -1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тн12бк Ду200 Ру25 2шт. -150т.р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Краны шаровые титановые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1тн40п Ду50 Ру40 34шт. – 15т.р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80 Ру25 12шт. – 24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100 Ру25 12шт. – 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150 Ру25 15шт. – 3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Клапана титанов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250 Ру10 15шт. -12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300 Ру10 6шт. – 1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100 Ру10 4шт. - 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200 Ру10 24шт. -11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8п Ду50 Ру16 1шт. - 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14п2 Ду100 Ру16 1шт. -1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Знамя труда и Миргород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25 Ру16 - 14шт по 2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40 Ру16 -10шт по 3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80 Ру16 – 108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100 Ру16 – 95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150 Ру16 – 39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963бк Ду150 Ру16-37шт  Ст. 08х20н25м3д2т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958п Ду100 Ру16-23шт  Ст.07х20н25м3д2т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Подъемные клапана Знамя труд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6нж10нж Ду40 – 24шт по 4 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6нж10нж Ду65 -7шт по 6 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6нж10нж Ду100 -14шт по 1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Клапан сильфонный  Знамя труд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40п Ду150 -5шт по 25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ан</w:t>
      </w:r>
    </w:p>
    <w:p>
      <w:pPr>
        <w:pStyle w:val="Normal"/>
        <w:rPr/>
      </w:pPr>
      <w:r>
        <w:rPr/>
        <w:t>т/ф (8412)32-56-07</w:t>
      </w:r>
    </w:p>
    <w:p>
      <w:pPr>
        <w:pStyle w:val="Normal"/>
        <w:rPr/>
      </w:pPr>
      <w:r>
        <w:rPr/>
        <w:t>т/с 89273866999</w:t>
      </w:r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 254-498-174</w:t>
        <w:br/>
        <w:t xml:space="preserve">Эл. почта-  </w:t>
      </w:r>
      <w:hyperlink r:id="rId3">
        <w:r>
          <w:rPr>
            <w:rStyle w:val="InternetLink"/>
            <w:u w:val="none"/>
            <w:lang w:val="en-US"/>
          </w:rPr>
          <w:t>penz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t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-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ita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поставить дополнитель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26.01.09</w:t>
        <w:br/>
        <w:t>Наименование Ед.изм. Кол-во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 xml:space="preserve">Задвижка 30с76нж Ду 50 шт. 7 </w:t>
        <w:br/>
        <w:t>Задвижка 30с76нж Ду 80 шт. 20</w:t>
        <w:br/>
        <w:t>Клапан 11с41п2 Ду 80 шт. 4</w:t>
        <w:br/>
        <w:t xml:space="preserve">Клапан 11тн41п Ду 100 шт. 2 </w:t>
        <w:br/>
        <w:t>Задвижка 30с41нж Ду 100 шт. 2</w:t>
        <w:br/>
        <w:t>Задвижка 30с15нж Ду 100 шт. 10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br/>
        <w:t xml:space="preserve">Клапан 19тн12бк Ду 150 шт. 1 </w:t>
        <w:br/>
        <w:t xml:space="preserve">Клапан 11тн41п Ду 150 шт. 7 </w:t>
        <w:br/>
        <w:t xml:space="preserve">Вентиль 15с22нж Ду 150 шт. 7 </w:t>
        <w:br/>
        <w:t>Вентиль 15с18нж Ду 150 шт. 5</w:t>
        <w:br/>
        <w:t>Задвижка 30с976нж Ду 150Алек шт. 2</w:t>
        <w:br/>
        <w:t xml:space="preserve">Затвор 19с38нж Ду 150 Арзил шт. 2 </w:t>
        <w:br/>
        <w:t xml:space="preserve">Задвижка 31с18нж Ду150 Арзил шт. 3 </w:t>
        <w:br/>
        <w:t>Задвижка МА11021 Ду 150(941) шт. 2</w:t>
        <w:br/>
        <w:t>Задвижка 30с42нж Ду 150 шт. 4</w:t>
        <w:br/>
        <w:t>Задвижка30с15(64)нжДу150 шт. 1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твор 19нж38нж Ду 200 шт. 4</w:t>
        <w:br/>
        <w:t>Затвор 19с38нж Ду 200 шт. 10</w:t>
        <w:br/>
        <w:t>Затвор 19с73нж Ду 200 шт. 10</w:t>
        <w:br/>
        <w:t>Задвижка 30с41нж Ду 200Алекс шт. 4</w:t>
        <w:br/>
        <w:t>Задвижка 30с41нж Ду 200 шт. 1</w:t>
        <w:br/>
        <w:t>Задвижка 30с942нж Ду 200 шт. 2</w:t>
        <w:br/>
        <w:t>Задвижка 30с950нж Ду 200 шт. 2</w:t>
        <w:br/>
        <w:t>Задвижка 30с42нж Ду 200 шт. 12</w:t>
        <w:br/>
        <w:t>Задвижка 30с76нж Ду 200 шт. 30</w:t>
        <w:br/>
        <w:t>Задвижка 30с976нж Ду 200 шт. 4</w:t>
        <w:br/>
        <w:t>Задвижка 30с964нж Ду 200 шт. 3</w:t>
        <w:br/>
        <w:t>Задвижка 30нж42нж Ду 2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42нж Ду 250 шт. 4</w:t>
        <w:br/>
        <w:t>Задвижка 30с41нж Ду 250 шт. 3</w:t>
        <w:br/>
        <w:t>Задвижка 30с941нж Ду 250 шт. 3</w:t>
        <w:br/>
        <w:t>Задвижка 30с964нж Ду 250Гус шт. 3</w:t>
        <w:br/>
        <w:t>Задвижка 30с64нж Ду 250 шт. 1</w:t>
        <w:br/>
        <w:t>Задвижка 30с976нж Ду 25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41нж Ду 300Пен шт. 2</w:t>
        <w:br/>
        <w:t>Задвижка 30с915нж Ду 300пен шт. 1</w:t>
        <w:br/>
        <w:t>Задвижка 30с964нж Ду 300беж шт. 1</w:t>
        <w:br/>
        <w:t>Задвижка 30с564нж Ду 300беж шт. 3</w:t>
        <w:br/>
        <w:t>Задвижка 30с964нж Ду 300Пен шт. 2</w:t>
        <w:br/>
        <w:t>Задвижка 30с941нж Ду 300Пен шт. 1</w:t>
        <w:br/>
        <w:t>Задвижка 30с941нж Ду 300? шт. 2</w:t>
        <w:br/>
        <w:t>Задв МА11021-10(41)нж Ду 300 шт. 2</w:t>
        <w:br/>
        <w:t>Задвижка 30с42нж Ду 300 шт. 3</w:t>
        <w:br/>
        <w:t>Задвижка 30нж42нж Ду 300 шт. 3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ч6бр Ду 350 шт. 6</w:t>
        <w:br/>
        <w:t>Задвижка 30с41нж Ду 350\300 шт. 3</w:t>
        <w:br/>
        <w:t>Затвор 32с910р Ду 400 шт. 2</w:t>
        <w:br/>
        <w:t>Задвижка 30с941нж Ду 400 шт. 2</w:t>
        <w:br/>
        <w:t>Задвижка 30с964нж Ду 400 шт. 2</w:t>
        <w:br/>
        <w:t>Задвижка 30с946нж Ду 400 шт. 3</w:t>
        <w:br/>
        <w:t>Задвижка 30с46нж Ду 400 шт. 7</w:t>
        <w:br/>
        <w:t>Задвижка 30нж46нж Ду 400 шт. 1</w:t>
        <w:br/>
        <w:t>Задвижка 30ч6бр Ду 4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927нж Ду 500 шт. 3</w:t>
        <w:br/>
        <w:t>Задвижка 30с527нж Ду 500(ф) шт. 1</w:t>
        <w:br/>
        <w:t>Задвижка 30с941нж Ду 500(Г) шт. 2</w:t>
        <w:br/>
        <w:t>Задвижка 31с942р Ду 500 шт. 1</w:t>
        <w:br/>
        <w:t>Задвижка 30с976нж Ду 500 шт. 3</w:t>
        <w:br/>
        <w:t>Задвижка 30с964нж Ду 500 шт. 2</w:t>
        <w:br/>
        <w:t>Задвижка 30ч15бр Ду 500 шт. 1</w:t>
        <w:br/>
        <w:t>Задвижка 30с915нж Ду 500 шт. 3</w:t>
        <w:br/>
        <w:t>Задвижка 30с46нж Ду 500 шт. 4</w:t>
        <w:br/>
        <w:t>Задвижка 30с946нж Ду 500 шт. 4</w:t>
        <w:br/>
        <w:t>Задвижка 30с975нж Ду 500 шт. 1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МА11021-01 Ду 600 шт. 3</w:t>
        <w:br/>
        <w:t>Задвижка 30с964нж Ду 600 шт. 1</w:t>
        <w:br/>
        <w:t>Задвижка 30с927нж Ду 600 шт. 1</w:t>
        <w:br/>
        <w:t>Затвор 19с47нж Ду 600 шт. 1</w:t>
        <w:br/>
        <w:t>Задвижка 30нж46нж Ду 600 шт. 1</w:t>
        <w:br/>
        <w:t>Задвижка 30с946нж Ду 600 шт. 7</w:t>
        <w:br/>
        <w:t>Задвижка 30с907нж Ду 600 щт. 1</w:t>
        <w:br/>
        <w:t>Задвижка 30ч930бр Ду 600 шт. 5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950нж Ду 800 шт. 1</w:t>
        <w:br/>
        <w:t>Задвижка 30с927нж Ду 800 шт. 4</w:t>
        <w:br/>
        <w:t>Затвор 32с910р Ду 800 шт. 2</w:t>
        <w:br/>
        <w:t>Задвижка 30ч915бр Ду 800 шт. 0</w:t>
        <w:br/>
        <w:t>Задвижка 30с964нж Ду 8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1с942р Ду 1000 шт. 2</w:t>
        <w:br/>
        <w:t>Задвижка 30ч930бр Ду 1000 шт. 8</w:t>
        <w:br/>
        <w:t>Задвижка 30ч925бр Ду 1000 шт. 1</w:t>
        <w:br/>
        <w:t>Задвижка 30с947нж Ду 1000 шт. 4</w:t>
        <w:br/>
        <w:t>Задвижка 30с905нж Ду 10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947нж Ду 1200 шт. 1</w:t>
        <w:br/>
        <w:t>Задвижка 30ч925бр Ду 1200 шт. 0</w:t>
        <w:br/>
        <w:t>Задвижка 30ч930бр Ду 1200 шт. 1</w:t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-ts@bk.ru" TargetMode="External"/><Relationship Id="rId3" Type="http://schemas.openxmlformats.org/officeDocument/2006/relationships/hyperlink" Target="mailto:penza-ts@bk.ru" TargetMode="External"/><Relationship Id="rId4" Type="http://schemas.openxmlformats.org/officeDocument/2006/relationships/hyperlink" Target="http://gitara-penz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45:00Z</dcterms:created>
  <dc:creator>PC</dc:creator>
  <dc:description/>
  <cp:keywords/>
  <dc:language>en-US</dc:language>
  <cp:lastModifiedBy>PC</cp:lastModifiedBy>
  <cp:lastPrinted>2006-12-05T17:02:00Z</cp:lastPrinted>
  <dcterms:modified xsi:type="dcterms:W3CDTF">2009-04-01T07:56:00Z</dcterms:modified>
  <cp:revision>735</cp:revision>
  <dc:subject/>
  <dc:title>Общество с ограниченной ответственностью</dc:title>
</cp:coreProperties>
</file>