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8020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4.7pt;width:380.75pt;height:34.6pt;mso-wrap-style:none;v-text-anchor:middle;mso-position-vertical:top" type="_x0000_t136">
            <v:path textpathok="t"/>
            <v:textpath on="t" fitshape="t" string="Общество с ограниченной ответственностью&#10;&quot;РЕМСТРОЙКОМПЛЕКТ&quot;" style="font-family:&quot;Book Antiqua&quot;;font-size:14pt"/>
            <v:fill o:detectmouseclick="t" type="solid" color2="white"/>
            <v:stroke color="#3366ff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sz w:val="18"/>
          <w:szCs w:val="18"/>
        </w:rPr>
        <w:t xml:space="preserve">Россия, 241030, г. Брянск, ул. Ново-Советская, д. 71-А,  </w:t>
      </w:r>
      <w:r>
        <w:rPr>
          <w:rFonts w:cs="Arial" w:ascii="Bookman Old Style" w:hAnsi="Bookman Old Style"/>
          <w:color w:val="000000"/>
          <w:sz w:val="18"/>
          <w:szCs w:val="18"/>
        </w:rPr>
        <w:t xml:space="preserve">ИНН </w:t>
      </w:r>
      <w:r>
        <w:rPr>
          <w:rFonts w:cs="Arial" w:ascii="Bookman Old Style" w:hAnsi="Bookman Old Style"/>
          <w:sz w:val="18"/>
          <w:szCs w:val="18"/>
        </w:rPr>
        <w:t>3255050412,</w:t>
      </w:r>
      <w:r>
        <w:rPr>
          <w:rFonts w:cs="Arial" w:ascii="Bookman Old Style" w:hAnsi="Bookman Old Style"/>
          <w:color w:val="000000"/>
          <w:sz w:val="18"/>
          <w:szCs w:val="18"/>
        </w:rPr>
        <w:t xml:space="preserve"> КПП 325501001</w:t>
      </w:r>
    </w:p>
    <w:p>
      <w:pPr>
        <w:pStyle w:val="Normal"/>
        <w:jc w:val="center"/>
        <w:rPr>
          <w:rFonts w:ascii="Bookman Old Style" w:hAnsi="Bookman Old Style" w:cs="Tahoma"/>
          <w:sz w:val="18"/>
          <w:szCs w:val="18"/>
          <w:lang w:val="en-US"/>
        </w:rPr>
      </w:pPr>
      <w:r>
        <w:rPr>
          <w:rFonts w:cs="Tahoma" w:ascii="Bookman Old Style" w:hAnsi="Bookman Old Style"/>
          <w:sz w:val="18"/>
          <w:szCs w:val="18"/>
        </w:rPr>
        <w:t xml:space="preserve">тел. (4832) 51-88-61, факс (4832) 51-10-61, </w:t>
      </w:r>
      <w:r>
        <w:rPr>
          <w:rFonts w:cs="Tahoma" w:ascii="Bookman Old Style" w:hAnsi="Bookman Old Style"/>
          <w:sz w:val="18"/>
          <w:szCs w:val="18"/>
          <w:lang w:val="en-US"/>
        </w:rPr>
        <w:t>E</w:t>
      </w:r>
      <w:r>
        <w:rPr>
          <w:rFonts w:cs="Tahoma" w:ascii="Bookman Old Style" w:hAnsi="Bookman Old Style"/>
          <w:sz w:val="18"/>
          <w:szCs w:val="18"/>
        </w:rPr>
        <w:t>-</w:t>
      </w:r>
      <w:r>
        <w:rPr>
          <w:rFonts w:cs="Tahoma" w:ascii="Bookman Old Style" w:hAnsi="Bookman Old Style"/>
          <w:sz w:val="18"/>
          <w:szCs w:val="18"/>
          <w:lang w:val="en-US"/>
        </w:rPr>
        <w:t>mail</w:t>
      </w:r>
      <w:r>
        <w:rPr>
          <w:rFonts w:cs="Tahoma" w:ascii="Bookman Old Style" w:hAnsi="Bookman Old Style"/>
          <w:sz w:val="18"/>
          <w:szCs w:val="18"/>
        </w:rPr>
        <w:t xml:space="preserve">: </w:t>
      </w:r>
      <w:hyperlink r:id="rId3">
        <w:r>
          <w:rPr>
            <w:rStyle w:val="InternetLink"/>
            <w:rFonts w:cs="Tahoma" w:ascii="Bookman Old Style" w:hAnsi="Bookman Old Style"/>
            <w:sz w:val="18"/>
            <w:szCs w:val="18"/>
            <w:lang w:val="en-US"/>
          </w:rPr>
          <w:t>rskomplekt</w:t>
        </w:r>
        <w:r>
          <w:rPr>
            <w:rStyle w:val="InternetLink"/>
            <w:rFonts w:cs="Tahoma" w:ascii="Bookman Old Style" w:hAnsi="Bookman Old Style"/>
            <w:sz w:val="18"/>
            <w:szCs w:val="18"/>
          </w:rPr>
          <w:t>@</w:t>
        </w:r>
        <w:r>
          <w:rPr>
            <w:rStyle w:val="InternetLink"/>
            <w:rFonts w:cs="Tahoma" w:ascii="Bookman Old Style" w:hAnsi="Bookman Old Style"/>
            <w:sz w:val="18"/>
            <w:szCs w:val="18"/>
            <w:lang w:val="en-US"/>
          </w:rPr>
          <w:t>bk</w:t>
        </w:r>
        <w:r>
          <w:rPr>
            <w:rStyle w:val="InternetLink"/>
            <w:rFonts w:cs="Tahoma" w:ascii="Bookman Old Style" w:hAnsi="Bookman Old Style"/>
            <w:sz w:val="18"/>
            <w:szCs w:val="18"/>
          </w:rPr>
          <w:t>.</w:t>
        </w:r>
        <w:r>
          <w:rPr>
            <w:rStyle w:val="InternetLink"/>
            <w:rFonts w:cs="Tahoma" w:ascii="Bookman Old Style" w:hAnsi="Bookman Old Style"/>
            <w:sz w:val="18"/>
            <w:szCs w:val="18"/>
            <w:lang w:val="en-US"/>
          </w:rPr>
          <w:t>ru</w:t>
        </w:r>
      </w:hyperlink>
      <w:r>
        <w:rPr>
          <w:rFonts w:cs="Tahoma" w:ascii="Bookman Old Style" w:hAnsi="Bookman Old Style"/>
          <w:sz w:val="18"/>
          <w:szCs w:val="18"/>
        </w:rPr>
        <w:t xml:space="preserve">, </w:t>
      </w:r>
      <w:hyperlink r:id="rId4">
        <w:r>
          <w:rPr>
            <w:rStyle w:val="InternetLink"/>
            <w:rFonts w:cs="Tahoma" w:ascii="Bookman Old Style" w:hAnsi="Bookman Old Style"/>
            <w:sz w:val="18"/>
            <w:szCs w:val="18"/>
            <w:lang w:val="en-US"/>
          </w:rPr>
          <w:t>http</w:t>
        </w:r>
        <w:r>
          <w:rPr>
            <w:rStyle w:val="InternetLink"/>
            <w:rFonts w:cs="Tahoma" w:ascii="Bookman Old Style" w:hAnsi="Bookman Old Style"/>
            <w:sz w:val="18"/>
            <w:szCs w:val="18"/>
          </w:rPr>
          <w:t>://</w:t>
        </w:r>
        <w:r>
          <w:rPr>
            <w:rStyle w:val="InternetLink"/>
            <w:rFonts w:cs="Tahoma" w:ascii="Bookman Old Style" w:hAnsi="Bookman Old Style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Bookman Old Style" w:hAnsi="Bookman Old Style"/>
            <w:sz w:val="18"/>
            <w:szCs w:val="18"/>
          </w:rPr>
          <w:t>.</w:t>
        </w:r>
        <w:r>
          <w:rPr>
            <w:rStyle w:val="InternetLink"/>
            <w:rFonts w:cs="Tahoma" w:ascii="Bookman Old Style" w:hAnsi="Bookman Old Style"/>
            <w:sz w:val="18"/>
            <w:szCs w:val="18"/>
            <w:lang w:val="en-US"/>
          </w:rPr>
          <w:t>rskomplekt.ru</w:t>
        </w:r>
      </w:hyperlink>
    </w:p>
    <w:p>
      <w:pPr>
        <w:pStyle w:val="Normal"/>
        <w:jc w:val="right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.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№ _____________________________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22</w:t>
      </w:r>
      <w:r>
        <w:rPr>
          <w:rFonts w:cs="Arial CYR" w:ascii="Arial CYR" w:hAnsi="Arial CYR"/>
          <w:b/>
          <w:i/>
          <w:sz w:val="20"/>
          <w:szCs w:val="20"/>
          <w:u w:val="single"/>
        </w:rPr>
        <w:t>.02.2011г.</w:t>
      </w:r>
    </w:p>
    <w:p>
      <w:pPr>
        <w:pStyle w:val="Normal"/>
        <w:jc w:val="center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Прайс-лист</w:t>
      </w:r>
    </w:p>
    <w:p>
      <w:pPr>
        <w:pStyle w:val="Normal"/>
        <w:jc w:val="center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длагаем Вам поставки пром. трубопроводной арматуры из наличия или под заказ со склада в г. Брянске.</w:t>
      </w:r>
    </w:p>
    <w:tbl>
      <w:tblPr>
        <w:tblW w:w="109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280"/>
        <w:gridCol w:w="2160"/>
      </w:tblGrid>
      <w:tr>
        <w:trPr>
          <w:trHeight w:val="27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/п.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именовани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, руб.</w:t>
            </w:r>
          </w:p>
        </w:tc>
      </w:tr>
      <w:tr>
        <w:trPr>
          <w:trHeight w:val="315" w:hRule="atLeast"/>
        </w:trPr>
        <w:tc>
          <w:tcPr>
            <w:tcW w:w="10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Задвижки стальные/нержавеющие штампосварные Ру ≤1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 выдвижным шпинделем фланцевые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42нж Ру10 Ду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42нж Ру10 Ду2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нж42нж Ру10 Ду2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42нж, 30с942нж Ру10 Ду3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3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46нж, 30с946нж Ру6 Ду4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0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46нж, 30с946нж Ру6 Ду5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946нж Ру6 Ду6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5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947нж Ру4 Ду8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5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947нж Ру4 Ду10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0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914нж Ру1,6 Ду14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50000,00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движки стальные литые Ру 1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 выдвижным шпинделем фланцевые</w:t>
            </w:r>
          </w:p>
        </w:tc>
      </w:tr>
      <w:tr>
        <w:trPr>
          <w:trHeight w:val="284" w:hRule="exact"/>
        </w:trPr>
        <w:tc>
          <w:tcPr>
            <w:tcW w:w="10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С ручным управлением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41нж Ду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175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41нж Ду8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295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41нж Ду1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3700,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41нж Ду1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6500,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41нж Ду150 МЗТ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500,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с41нж Ду2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9250,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41нж Ду200 МЗТ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500,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11021-02 Ду200 Алексин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000,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41нж Ду2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17000,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11021-10 Ду250 Алексин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000,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41нж Ду300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25000,00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41нж, МА11021 Ду300 Алексин, Пенз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35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.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с41нж, МА11021 Ду3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9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541нж Ду400 ПТПА (с редуктором, маховиком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541нж Ду500 ПТПА (с редуктором, маховиком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000,00</w:t>
            </w:r>
          </w:p>
        </w:tc>
      </w:tr>
      <w:tr>
        <w:trPr>
          <w:trHeight w:val="284" w:hRule="exact"/>
        </w:trPr>
        <w:tc>
          <w:tcPr>
            <w:tcW w:w="10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Под электропривод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941нж Ду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25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941нж Ду8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1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941нж Ду100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5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.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941нж Ду150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75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941нж Ду200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11021-07 Ду200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941нж Ду250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20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941нж Ду3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941нж Ду300 ПТП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5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941нж МА 11021-07 Ду350/3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941нж Ду4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0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941нж Ду5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05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941нж Ду7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0,00</w:t>
            </w:r>
          </w:p>
        </w:tc>
      </w:tr>
      <w:tr>
        <w:trPr>
          <w:trHeight w:val="231" w:hRule="atLeast"/>
        </w:trPr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движки из нержавеющей стали Ру 1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 выдвижным шпинделем фланцевые из стали 12Х18Н9ТЛ.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нж41нж Ду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нж41нж Ду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нж41нж Ду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нж41нж Ду15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9000,00 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нж41нж Ду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2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нж41нж МА 11071-10 Ду25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80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нж41нж Ду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 90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нж41нж  МА11031-10 Ду400/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0,00</w:t>
            </w:r>
          </w:p>
        </w:tc>
      </w:tr>
      <w:tr>
        <w:trPr>
          <w:trHeight w:val="215" w:hRule="atLeast"/>
        </w:trPr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движки стальные литые Ру 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абочая среда: Жидкие и газообразные неагрессивные нефтепродукты, вода, пар, газ. Т до 450</w:t>
            </w:r>
            <w:r>
              <w:rPr>
                <w:rFonts w:cs="Arial CYR" w:ascii="Arial CYR" w:hAnsi="Arial CYR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С.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99нж Ду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99нж Ду100 сварная / ли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/ 55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99нж Ду150 болтовая стойка / литая стой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,00 / 12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999нж Ду150 болтовая стойка / литая ст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,00 / 12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64нж, МА11022-02 Ду1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99нж Ду200 болтовая стойка / литая ст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,00 / 20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999нж Ду200 болтовая стойка / литая сто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,00 / 20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64нж, МА11022-02 Ду2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99нж Ду250 болтовая стойка / литая стой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0 / 21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999нж  Ду250 болтовая стойка / литая стой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0 / 26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64нж, МА11022-02 Ду2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8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с964нж / 30с564нж Ду300 БС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0,00 / 25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964нж / 30с564нж Ду400 ПТПА полный пр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00,00/ 95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64нж, МА11022  Ду400/300 Алекс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5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972нж Ду400/300, фл./ под приварк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9000,00/ 42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.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907нж Ду400 полный пр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.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907нж Ду5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.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964нж Ду500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5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.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927нж Ду500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5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.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927нж Ду600/500 под сварку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.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927нж МА11022 Ду600 Алексин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5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.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907нж Ду600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0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3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927нж Ду800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80000,00</w:t>
            </w:r>
          </w:p>
        </w:tc>
      </w:tr>
      <w:tr>
        <w:trPr>
          <w:trHeight w:val="163" w:hRule="atLeast"/>
        </w:trPr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движки из нержавеющей стали Ру 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 выдвижным шпинделем фланцевые из стали 12Х18Н9ТЛ.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нж99нж, 30нж64нж Ду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нж99нж, 30нж64нж Ду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нж99нж, 30нж64нж Ду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нж99нж, 30нж64нж, 30нж65нж Ду15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20000,00 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нж99нж, 30нж64нж, 30нж65нж Ду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35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нж99нж, 30нж64нж Ду25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80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нж99нж, 30нж64нж Ду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00,00</w:t>
            </w:r>
          </w:p>
        </w:tc>
      </w:tr>
      <w:tr>
        <w:trPr>
          <w:trHeight w:val="163" w:hRule="atLeast"/>
        </w:trPr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движки стальные Ру 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 выдвижным шпинделем фланцевые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15нж Ру40 Ду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15нж Ру40 Ду2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15нж Ру40 Ду2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915нж Ру40 Ду3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5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8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с915нж Ру40 Ду500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000,00</w:t>
            </w:r>
          </w:p>
        </w:tc>
      </w:tr>
      <w:tr>
        <w:trPr>
          <w:trHeight w:val="169" w:hRule="atLeast"/>
        </w:trPr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движки стальные Ру 63, 6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абочая среда: Жидкие и газообразные нефтепродукты, вода, пар, газ. Т до 425</w:t>
            </w:r>
            <w:r>
              <w:rPr>
                <w:rFonts w:cs="Arial CYR" w:ascii="Arial CYR" w:hAnsi="Arial CYR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С.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с18нж Ру63 Ду50 АрЗ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с18нж Ру63 Ду80 АрЗИ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с18нж Ру63 Ду100 АрЗИ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с18нж Ру64 Ду150 АрЗИ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976нж Ру64 Ду300 Алекси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0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976нж Ру64 Ду400/300 Алекси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5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с975нж Ру64 Ду500 ПТП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000,00</w:t>
            </w:r>
          </w:p>
        </w:tc>
      </w:tr>
      <w:tr>
        <w:trPr>
          <w:trHeight w:val="183" w:hRule="atLeast"/>
        </w:trPr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движки чугунные Ру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ланцевые. Рабочая среда: Вода, пар. Т до 225</w:t>
            </w:r>
            <w:r>
              <w:rPr>
                <w:rFonts w:cs="Arial CYR" w:ascii="Arial CYR" w:hAnsi="Arial CYR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С.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ч6бр Ду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ч6бр Ду8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ч6бр  Ду1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ч6бр Ду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ч6бр Ду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5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ч6бр Ду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5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ч6бр  Ду2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8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ч6бр Ду30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ч6бр Ду35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5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ч6бр Ду400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ч906бр Ду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25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ч906бр Ду2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ч906бр Ду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2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ч15бр, 30ч915бр  Ду5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ч915бр, 30ч930бр  Ду6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ч925бр Ру2,5 Ду8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0</w:t>
            </w:r>
            <w:r>
              <w:rPr>
                <w:rFonts w:cs="Arial CYR" w:ascii="Arial CYR" w:hAnsi="Arial CYR"/>
                <w:sz w:val="20"/>
                <w:szCs w:val="20"/>
              </w:rPr>
              <w:t>,00</w:t>
            </w:r>
          </w:p>
        </w:tc>
      </w:tr>
      <w:tr>
        <w:trPr>
          <w:trHeight w:val="187" w:hRule="atLeast"/>
        </w:trPr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твор поворотный дисковый Ру 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тампосварной фланцевый, под электропривод. Т=100.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2с910р Ду400 ИФАЗ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5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ч306р Ду500 ИКАР ручной прив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2с910р Ду600 ИФАЗ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5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2с910р Ду800 ИФАЗ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5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2ч926р Ду800 ПТП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2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2с910р Ду1000 ИФА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говорная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2с910р, 32с908р Ду1200 ИФАЗ, Усть-Каменогорс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говорная</w:t>
            </w:r>
          </w:p>
        </w:tc>
      </w:tr>
      <w:tr>
        <w:trPr>
          <w:trHeight w:val="2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оприводы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-А (ТЭ099.058) обще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5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-Б (Б099.098) общего на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6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-В (Б099.100) обще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2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-Г (Б099.102) обще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-Д (Б099.104) обще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5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-А (ТЭ099.059) взрывозащище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6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-Б (Б099.099) взрывозащище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1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-В (Б099.101) взрывозащище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-Г (Б099.103) взрывозащищ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5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-Д (Б099.103) взрывозащищ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2000,00</w:t>
            </w:r>
          </w:p>
        </w:tc>
      </w:tr>
      <w:tr>
        <w:trPr>
          <w:trHeight w:val="189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лапан (вентиль) запорный игольчатый РN 160 кгс/ кв. см., ТУ 26-07-1476-89, ТУ26-07-1418-86 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с54бк Ду15, резьба наружная М 22*1,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с54бк1 Ду6, резьба внутренняя трубн. конич. ¼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с54бк1 Ду15, резьба внутренняя трубн. конич. ½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с54бк1 Ду20, резьба внутренняя трубн. конич. ¾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с54бк1 Ду25, резьба внутренняя трубн. конич. 1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45,00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с54бк Ду15, резьба наружная М 22*1,5 на одном конце и М 20*1,5 на др. конце, для отборного устрой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00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борное устройство измерения давления 16-200У и 16-200П ТУ 36.22.21.14-001-93 (с клапаном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90,00</w:t>
            </w:r>
          </w:p>
        </w:tc>
      </w:tr>
      <w:tr>
        <w:trPr>
          <w:trHeight w:val="431" w:hRule="atLeast"/>
        </w:trPr>
        <w:tc>
          <w:tcPr>
            <w:tcW w:w="10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ппели, накидные гайки, муфты манометра, зажимные и упорные кольца - в ассортименте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лапаны из нержавеющей стали 12Х18Н9Т производятся под заказ, возможно по чертежам заказчика.</w:t>
            </w:r>
          </w:p>
        </w:tc>
      </w:tr>
      <w:tr>
        <w:trPr>
          <w:trHeight w:val="131" w:hRule="atLeast"/>
        </w:trPr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ПРОДАЖА !!!  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нтиль 15нж22нж Ду40 Ру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нтиль 15нж22нж Ду80 Ру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,00</w:t>
            </w:r>
          </w:p>
        </w:tc>
      </w:tr>
      <w:tr>
        <w:trPr>
          <w:trHeight w:val="57" w:hRule="exact"/>
        </w:trPr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нтиль 15с22нж Ду65 Ру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нтиль 15ч14п Ду200 Ру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,00</w:t>
            </w:r>
          </w:p>
        </w:tc>
      </w:tr>
      <w:tr>
        <w:trPr>
          <w:trHeight w:val="57" w:hRule="exact"/>
        </w:trPr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лапан обратный 16кч3п Ду32 Ру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лапан обратный 16кч3п Ду40 Ру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лапан обратный 16ч6п Ду65  Ру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лапан обратный 16кч9п Ду32 Ру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лапан обратный 16кч9п Ду40 Ру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лапан обратный 16кч9п Ду50 Ру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</w:tr>
      <w:tr>
        <w:trPr>
          <w:trHeight w:val="57" w:hRule="exact"/>
        </w:trPr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лапан обратный 19с53нж КОП-40 Ру40 Ду15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пан обратный 19ч21бр Ру16 Ду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пан обратный 19ч21бр Ру16 Ду1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пан обратный 19ч21бр Ру16 Ду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,00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пан обратный 19ч24бр Ду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,00</w:t>
            </w:r>
          </w:p>
        </w:tc>
      </w:tr>
      <w:tr>
        <w:trPr>
          <w:trHeight w:val="57" w:hRule="exact"/>
        </w:trPr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лапан регулирующий 6с-9-1, 16с-13-1 Ду80 Ру1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00,00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правка по РФ и СНГ ж/д.- или автоперевозчиком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 уважением,</w:t>
      </w:r>
    </w:p>
    <w:p>
      <w:pPr>
        <w:pStyle w:val="Normal"/>
        <w:spacing w:lineRule="auto" w:line="360"/>
        <w:rPr/>
      </w:pPr>
      <w:r>
        <w:rPr>
          <w:rFonts w:cs="Arial CYR" w:ascii="Arial CYR" w:hAnsi="Arial CYR"/>
          <w:sz w:val="20"/>
          <w:szCs w:val="20"/>
        </w:rPr>
        <w:t xml:space="preserve">Директор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енисов Сергей Георгиевич</w:t>
      </w:r>
    </w:p>
    <w:sectPr>
      <w:headerReference w:type="default" r:id="rId5"/>
      <w:footerReference w:type="default" r:id="rId6"/>
      <w:type w:val="nextPage"/>
      <w:pgSz w:w="11906" w:h="16838"/>
      <w:pgMar w:left="510" w:right="510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Bookman Old Style" w:hAnsi="Bookman Old Style"/>
        <w:sz w:val="16"/>
        <w:szCs w:val="16"/>
      </w:rPr>
      <w:t xml:space="preserve">ООО «Ремстройкомплект», для писем: Россия, 241035 г. Брянск, а/я 107,  тел./факс (4832) 51-10-61, </w:t>
    </w:r>
    <w:r>
      <w:rPr>
        <w:rFonts w:cs="Tahoma" w:ascii="Bookman Old Style" w:hAnsi="Bookman Old Style"/>
        <w:sz w:val="16"/>
        <w:szCs w:val="16"/>
        <w:lang w:val="en-US"/>
      </w:rPr>
      <w:t>E</w:t>
    </w:r>
    <w:r>
      <w:rPr>
        <w:rFonts w:cs="Tahoma" w:ascii="Bookman Old Style" w:hAnsi="Bookman Old Style"/>
        <w:sz w:val="16"/>
        <w:szCs w:val="16"/>
      </w:rPr>
      <w:t>-</w:t>
    </w:r>
    <w:r>
      <w:rPr>
        <w:rFonts w:cs="Tahoma" w:ascii="Bookman Old Style" w:hAnsi="Bookman Old Style"/>
        <w:sz w:val="16"/>
        <w:szCs w:val="16"/>
        <w:lang w:val="en-US"/>
      </w:rPr>
      <w:t>mail</w:t>
    </w:r>
    <w:r>
      <w:rPr>
        <w:rFonts w:cs="Tahoma" w:ascii="Bookman Old Style" w:hAnsi="Bookman Old Style"/>
        <w:sz w:val="16"/>
        <w:szCs w:val="16"/>
      </w:rPr>
      <w:t xml:space="preserve">: </w:t>
    </w:r>
    <w:hyperlink r:id="rId1">
      <w:r>
        <w:rPr>
          <w:rStyle w:val="InternetLink"/>
          <w:rFonts w:cs="Tahoma" w:ascii="Bookman Old Style" w:hAnsi="Bookman Old Style"/>
          <w:sz w:val="16"/>
          <w:szCs w:val="16"/>
          <w:lang w:val="en-US"/>
        </w:rPr>
        <w:t>rskomplekt</w:t>
      </w:r>
      <w:r>
        <w:rPr>
          <w:rStyle w:val="InternetLink"/>
          <w:rFonts w:cs="Tahoma" w:ascii="Bookman Old Style" w:hAnsi="Bookman Old Style"/>
          <w:sz w:val="16"/>
          <w:szCs w:val="16"/>
        </w:rPr>
        <w:t>@</w:t>
      </w:r>
      <w:r>
        <w:rPr>
          <w:rStyle w:val="InternetLink"/>
          <w:rFonts w:cs="Tahoma" w:ascii="Bookman Old Style" w:hAnsi="Bookman Old Style"/>
          <w:sz w:val="16"/>
          <w:szCs w:val="16"/>
          <w:lang w:val="en-US"/>
        </w:rPr>
        <w:t>bk</w:t>
      </w:r>
      <w:r>
        <w:rPr>
          <w:rStyle w:val="InternetLink"/>
          <w:rFonts w:cs="Tahoma" w:ascii="Bookman Old Style" w:hAnsi="Bookman Old Style"/>
          <w:sz w:val="16"/>
          <w:szCs w:val="16"/>
        </w:rPr>
        <w:t>.</w:t>
      </w:r>
      <w:r>
        <w:rPr>
          <w:rStyle w:val="InternetLink"/>
          <w:rFonts w:cs="Tahoma" w:ascii="Bookman Old Style" w:hAnsi="Bookman Old Style"/>
          <w:sz w:val="16"/>
          <w:szCs w:val="16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7" w:hanging="0"/>
      <w:jc w:val="center"/>
      <w:textAlignment w:val="baseline"/>
    </w:pPr>
    <w:rPr>
      <w:rFonts w:ascii="Haettenschweiler" w:hAnsi="Haettenschweiler" w:cs="Courier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komplekt@bk.ru" TargetMode="External"/><Relationship Id="rId4" Type="http://schemas.openxmlformats.org/officeDocument/2006/relationships/hyperlink" Target="http://www.rskomplek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skomplekt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51:00Z</dcterms:created>
  <dc:creator>Сергей</dc:creator>
  <dc:description/>
  <cp:keywords/>
  <dc:language>en-US</dc:language>
  <cp:lastModifiedBy>Пользователь</cp:lastModifiedBy>
  <cp:lastPrinted>2009-06-24T10:58:00Z</cp:lastPrinted>
  <dcterms:modified xsi:type="dcterms:W3CDTF">2011-05-11T11:12:00Z</dcterms:modified>
  <cp:revision>278</cp:revision>
  <dc:subject/>
  <dc:title> Ком. предложение</dc:title>
</cp:coreProperties>
</file>