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вижки. Затворы. Шаровые краны. Вентили. Клапаны. Фланцы. Отводы. Переходы. Тройники.  г. Самара. Текущие остатки на складе на 29.12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53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чугунные фланцевые с бронзовым уплотнением 30ч6бр,30ч15бр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0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25/10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25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/15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30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 Ру10 Россия 30ч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600 Ру10 Импорт 30ч15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чугунные фланцевые с нержавеющим уплотнением 30ч6бк, 30ч7бк Ру6,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6 Россия 30ч7б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0 АРЗИЛ 30ч6б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 Ру10 Россия 30ч6б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чугунные фланцевые с бронзовым уплотнением 30ч3бр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0 30ч3бр с невыдвижным шпинд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чугунные фланцевые с невыдвижным шпинделем с нержавеющим  уплотнением 30ч3бк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0 30ч3бк с невыдвижным шпинд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чугунные фланцевые с обрезиненным клином невыдвижным шпинделем 30ч39р Ру10,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вижка Ду50 Ру16 </w:t>
            </w:r>
            <w:r>
              <w:rPr>
                <w:sz w:val="22"/>
                <w:lang w:val="en-US"/>
              </w:rPr>
              <w:t>ZIGIOTTO</w:t>
            </w:r>
            <w:r>
              <w:rPr>
                <w:sz w:val="22"/>
              </w:rPr>
              <w:t xml:space="preserve"> Италия 30ч3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вижка Ду150 Ру16 </w:t>
            </w:r>
            <w:r>
              <w:rPr>
                <w:sz w:val="22"/>
                <w:lang w:val="en-US"/>
              </w:rPr>
              <w:t>JAFAR</w:t>
            </w:r>
            <w:r>
              <w:rPr>
                <w:sz w:val="22"/>
              </w:rPr>
              <w:t xml:space="preserve"> Польша 30ч3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вижка Ду200 Ру16 </w:t>
            </w:r>
            <w:r>
              <w:rPr>
                <w:sz w:val="22"/>
                <w:lang w:val="en-US"/>
              </w:rPr>
              <w:t>ZIGIOTTO</w:t>
            </w:r>
            <w:r>
              <w:rPr>
                <w:sz w:val="22"/>
              </w:rPr>
              <w:t xml:space="preserve"> Италия 30ч3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вижка Ду250 Ру16 </w:t>
            </w:r>
            <w:r>
              <w:rPr>
                <w:sz w:val="22"/>
                <w:lang w:val="en-US"/>
              </w:rPr>
              <w:t>ZIGIOTTO</w:t>
            </w:r>
            <w:r>
              <w:rPr>
                <w:sz w:val="22"/>
              </w:rPr>
              <w:t xml:space="preserve"> Италия 30ч3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чугунные фланцевые с бронзовым уплотнением под электропривод 30ч906бр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150 Ру10 Россия 30ч90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200 Ру10 Россия 30ч90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300 Ру10 Россия 30ч906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углеродистой стали фланцевые ручные штампосварные 30с42нж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0 Пенза 30с42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из углеродистой и легированной стали фланцевые литые 30с41нж, 30лс41нж, 30лс541нж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Аркор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у50 Ру16 Армагус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Бежицк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Гусаръ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Львов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Муром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«НЗИТО» г. Нижний Новгород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Россия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Энергоинвест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Юго-Кама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16 Армагус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16 Бежицк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/50 Ру16 Икар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16 ЧАЗ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16 Юго-Кама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Аркор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Армагус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БАЗ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Германия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Гусаръ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Гусаръ 30л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Муром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Россия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ЧАЗ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Энергоинвест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Юго-Кама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 Ру16 Армагус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/125 Ру16 БАЗ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вижка Ду150 Ру16 Знамя Труда 30с41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вижка Ду150 Ру16 Икар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вижка Ду150 Ру16 Китай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вижка Ду150 Ру16 Муром 30с41нж. 3шт-голая. 2шт-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движка Ду150 Ру16 «НЗИТО» г. Нижний Новгород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 Ру16 Пенза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 Россия 30с41нж штампосварная фланце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 Ру16 ЗАО «САЗ» г. Саратов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 Ру16 Чуфарово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 Юго-Кама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АРЗИЛ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Варк 30с41нж. 1шт-голая. 4шт-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Икар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Китай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вижка Ду200 Ру16 </w:t>
            </w:r>
            <w:r>
              <w:rPr>
                <w:sz w:val="22"/>
                <w:lang w:val="en-US"/>
              </w:rPr>
              <w:t>MAW</w:t>
            </w:r>
            <w:r>
              <w:rPr>
                <w:sz w:val="22"/>
              </w:rPr>
              <w:t xml:space="preserve">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Муром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200 Ру16 «НЗИТО» г. Нижний Новгород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250 Ру16 Гусаръ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16 Импорт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16 Львов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16 ЧАЗ 30с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300 Ру16 Алексин МА11021-10 (30с41нж) полный проход 3-е исп.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350 Ру16 Алексин МА11021-10 (30с41нж) полный проход 1-е исп.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 Ру16 Гусаръ 30лс541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 Ру16 Икар 30лс541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 Ру16 Пенза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0 Ру16 Пенза 30с941нж под привод тип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500 Ру16 Пенза 30лс541нж с КОФ и крепежом 2011год/выпу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из углеродистой стали фланцевые литые под электропривод 30с941нж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Алексин МА 11021-07 (30с941нж) 3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Пенза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 Алексин МА 11021-07 (30с941нж) 3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/125 Ру16 БАЗ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 Муром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Муром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Пенза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16 Салават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16 Львов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16 Пенза 30с941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углеродистой стали Ру2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25 Пенза 30с64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25 Пенза 30с964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25 Наманган 30с65нж ручная штампосварная фланце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25 Наманган 30с65нж ручная штампосварная фланце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25 БАЗ 30с15нж с КОФ и крепежом класс «А» 2012год/выпу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25 Наманган 30с65нж ручная штампосварная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25 Наманган 30с65нж ручная штампосварная фланце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300 Ру25 Бежицк 30с564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/300 Ру25 Кыштым 30с972нж литая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 Ру25 ИФАЗ 30с907нж штампосварная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0 Ру25 Пенза 30с927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из углеродистой и легированной стали фланцевые литые 30с15нж, 30с515нж, 30лс515нж Ру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40 БАЗ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50 Ру40 Гусаръ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50 Ру40 Гусаръ 30л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40 Икар 30с15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50 Ру40 Энергоинвест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40 Юго-Кама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00 Ру40 Муром 30с15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MAW 30с15нж 1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Россия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Энергоинвест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Юго-Кама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40 АрЗИЛ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40 Аркор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40 Гусаръ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40 Муром 30с15нж. 5шт-голая 1шт-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 Ру40 Алексин 30с5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50/200 Ру40 Пенза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300 Ру40 БАЗ 30с515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500 Ру40 Алексин 30лс515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углеродистой стали фланцевые литые под электропривод Ру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40 Юго-Кама 30с9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40 Юго-Кама 30с9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Аркор 30с9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Юго-Кама 30с9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40 Юго-Кама 30с9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углеродистой стали фланцевые литые Ру6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63 АрЗИЛ 31с18нж 3-е исполнение фланцев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63 АрЗИЛ 30с76нж 7-е исполнение фланцев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63 Гусаръ 30с76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63 Россия 30с76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63 Энергоинвест 30с76нж 3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/125 Ру63 БАЗ 30с76нж с КОФ и крепе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 Ру63 Гусаръ 30с76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вижка Ду250/200 Ру63 Пенза 30с76нж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 из углеродистой стали фланцевые литые под электропривод Ру6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/125 Ру63 БАЗ 30с976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300 Ру63 Алексин 30с976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Задвижки из углеродистой стали литые ручные фланцевые, под приварку Ру16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0 Чехов 31с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80 Ру160 АрЗИЛ 30с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160 Чехов 31с45нж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адвижка Ду150 Ру160 БАЗ 31с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0 Икар 31с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0 Чехов 31с45нж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движки из углеродистой и легированной стали фланцевые литые под электропривод Ру16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0 Россия 31с9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0 «Корвет» 31лс9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движки ЗМС маслонаполненные фланцевые литые ручные Ру1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ЗМС Ду65 Ру140 «Корв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Задвижки специального назначения (ЗКС) из углеродистой стали фланцевые Ру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(ЗКС) Ду15 Ру40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(ЗКС) Ду20 Ру40 30с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специального назначения (ЗКС) из углеродистой стали муфтовые, под приварку Ру16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(ЗКС) Ду20 Ру160 Воткинск 31лс77нж муфт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(ЗКС) Ду25 Ру160 Воткинск 31лс77нж муфт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(ЗКС) Ду40 Ру160 Воткинск 31лс77нж муфт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(ЗКС) Ду50 Ру160 Россия 31лс77нж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нержавеющей стали фланцевые литые ручные 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БАЗ 30нж41нж сварная стойка квадратная кры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 БАЗ 30нж41нж литая стойка квадратная кры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16 БАЗ 30нж41нж ро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 БАЗ 30нж41нж круглая крышка с КОФ и креп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300 Ру16 Алексин МА 11071-10 (30нж41нж) полный проход 3-е исп.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400/300 Ру16 Алексин МА 11031-10 (30нж41нж) 3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нержавеющей стали фланцевые литые под электропривод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100 Ру16 БАЗ 30нж941нж ро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из нержавеющей стали фланцевые штампосварные ручные  Ру2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25 Наманган 30нж65нж ручная штампосварная фланце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вижки из нержавеющей стали фланцевые литые ручные Ру2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25 30нж64нж 3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25 Знамя Труда 30нж99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200 Ру25 Знамя Труда 30нж99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вижки из нержавеющей стали фланцевые литые ручные Ру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50 Ру40 БАЗ 30нж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40 БАЗ 30нж15нж сварн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80 Ру40 БАЗ 30нж15нж лит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движка Ду100 Ру40 </w:t>
            </w:r>
            <w:r>
              <w:rPr>
                <w:sz w:val="22"/>
                <w:lang w:val="en-US"/>
              </w:rPr>
              <w:t>MAW</w:t>
            </w:r>
            <w:r>
              <w:rPr>
                <w:sz w:val="22"/>
              </w:rPr>
              <w:t xml:space="preserve"> Германия 30нж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40 БАЗ 30нж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вижка Ду150 Ру40 </w:t>
            </w:r>
            <w:r>
              <w:rPr>
                <w:sz w:val="22"/>
                <w:lang w:val="en-US"/>
              </w:rPr>
              <w:t>MAW</w:t>
            </w:r>
            <w:r>
              <w:rPr>
                <w:sz w:val="22"/>
              </w:rPr>
              <w:t xml:space="preserve"> Германия 30нж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вижка Ду200 Ру40 </w:t>
            </w:r>
            <w:r>
              <w:rPr>
                <w:sz w:val="22"/>
                <w:lang w:val="en-US"/>
              </w:rPr>
              <w:t>MAW</w:t>
            </w:r>
            <w:r>
              <w:rPr>
                <w:sz w:val="22"/>
              </w:rPr>
              <w:t xml:space="preserve"> Германия 30нж1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Задвижки из нержавеющей стали фланцевые литые под электропривод Ру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40 БАЗ 30нж915нж сварн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40 БАЗ 30нж915нж сварн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Задвижки из нержавеющей стали фланцевые литые ручные Ру6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63 Армагус 30нж76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63 Икар 30нж76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63 Знамя Труда 31нж18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63 Знамя Труда 31нж18нж болтов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80 Ру63 Знамя Труда 31нж18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00 Ру63 Знамя Труда 31нж18нж болтовая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вижка Ду150 Ру63 БАЗ 30нж76нж 7-е исполнение фл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движки из нержавеющей стали фланцевые литые ручные Ру16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50 Ру160 БАЗ 31нж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0 АрЗИЛ 30нж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вижка Ду150 Ру160 БАЗ 31нж45н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воры  обратные поворотные дисковые фланцевые под электропривод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вор Ду800 Ру10 Россия 32ч926(326)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воры чугунные поворотные дисковые ручные стяжные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твор Ду50 Ру16 DENDOR  материал корпуса-чугун диска-нержавеющая ст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твор Ду65 Ру16 DENDOR  материал корпуса-чугун диска-нержавеющая ст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твор Ду200 Ру16 DENDOR  материал корпуса-чугун диска-нержавеющая ст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аны чугунные пробковые проходные сальниковые фланцевые Ру1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пробковый Ду25 Ру10 Россия 11ч8б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аны шаровые из углеродистой стали фланцевые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80 Ру16 Пенза 11с67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100/80 Ру16 Россия 11с67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200/150 Ру16 ЗАО «Химприбор-1» 11с67п неразбо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ны шаровые из углеродистой стали цельносварные фланцевые с механическим редуктором Ру2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300/250 Ру25 BREEZE 11с32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аны шаровые из углеродистой стали под приварку Ру4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н шаровой  Ду50 Ру40 Усть-Каменогорск 11с70п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н шаровой  Ду80 Ру40 Усть-Каменогорск 11с70п под привар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ны шаровые из углеродистой стали трёхходовые под манометр КШТХ.200-050-00 Ру20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15 Ру200 НПП «Энергия» 11с28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аны шаровые латунные муфтовые под воду и газ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15 Ру16 ВЗЗА 11Б27п1 бабочка муфта-муфта под в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25 Ру16 ВЗЗА 11Б27п1 бабочка муфта-муфта под в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32 Ру16 ВЗЗА 11Б27п1 бабочка муфта-муфта под в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50 Ру16 ВЗЗА 11Б27п рычаг муфта-муфта под г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аны шаровые из нержавеющей стали фланцевые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нержавеющий Ду80 Ру16 Германия 11нж11п фланцев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нержавеющий Ду100 Ру16 Германия 11нж11п фланцев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аны шаровые из нержавеющей стали под приварку Ру1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н шаровой Ду15 Ру16 «Генарм» КШТЗ-16 15РБ-НЖ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1:00Z</dcterms:created>
  <dc:creator>user</dc:creator>
  <dc:description/>
  <cp:keywords/>
  <dc:language>en-US</dc:language>
  <cp:lastModifiedBy>user</cp:lastModifiedBy>
  <dcterms:modified xsi:type="dcterms:W3CDTF">2012-12-31T07:13:00Z</dcterms:modified>
  <cp:revision>4</cp:revision>
  <dc:subject/>
  <dc:title/>
</cp:coreProperties>
</file>