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на устройства плавного пу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5"/>
        <w:gridCol w:w="1330"/>
        <w:gridCol w:w="1030"/>
        <w:gridCol w:w="1310"/>
        <w:gridCol w:w="1404"/>
        <w:gridCol w:w="1485"/>
      </w:tblGrid>
      <w:tr>
        <w:trPr>
          <w:trHeight w:val="80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дель контроллер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щность двигателя, кВ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-нальный ток, 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зничная цена исп. IP20 У4, руб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зничная цена исп. IP54 У4, ру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зничная цена исп. IP54 УХЛ1, руб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.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17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46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43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47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58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31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4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25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42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32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16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93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178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972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329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98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47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433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71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89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611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333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666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33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917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96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245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46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182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478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829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785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231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24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300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875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227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533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417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864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579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974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55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438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047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246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057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8220,00</w:t>
            </w:r>
          </w:p>
        </w:tc>
      </w:tr>
      <w:tr>
        <w:trPr>
          <w:trHeight w:val="33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226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533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9160,00</w:t>
            </w:r>
          </w:p>
        </w:tc>
      </w:tr>
      <w:tr>
        <w:trPr>
          <w:trHeight w:val="34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6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96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245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5560,00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ы указаны с учетом НДС со склада в Москве. Гарантия 24 месяца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леры-оптимизаторы ЭнерджиСейвер серии ESM</w:t>
            </w:r>
          </w:p>
        </w:tc>
      </w:tr>
      <w:tr>
        <w:trPr>
          <w:trHeight w:val="869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дель контролле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щность двигателя, кВ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5.5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4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.5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150,00</w:t>
            </w:r>
          </w:p>
        </w:tc>
      </w:tr>
      <w:tr>
        <w:trPr>
          <w:trHeight w:val="375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94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5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31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2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42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0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45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7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28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5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02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55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33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5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050,00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ы указаны с учетом НДС со склада в Москве. Гарантия 24 месяца</w:t>
            </w:r>
          </w:p>
        </w:tc>
      </w:tr>
      <w:tr>
        <w:trPr>
          <w:trHeight w:val="390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плавного пуска ЭнерджиСейвер</w:t>
            </w:r>
          </w:p>
        </w:tc>
      </w:tr>
      <w:tr>
        <w:trPr>
          <w:trHeight w:val="713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дель УПП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щность двигателя, кВ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30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5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84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2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72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53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7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44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5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28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55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30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5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36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9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377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796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32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153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6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09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0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429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5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34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15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9530,00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00L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5310,00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ы указаны с учетом НДС со склада в Москве. Гарантия 12 месяцев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леры ЭнерджиСейвер для управления теплогенераторами</w:t>
            </w:r>
          </w:p>
        </w:tc>
      </w:tr>
      <w:tr>
        <w:trPr>
          <w:trHeight w:val="1335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дель контролле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щность двигателя, кВ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.5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5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96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2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21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39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7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747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5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933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55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14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75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22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9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11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1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13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32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443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16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471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0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176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25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7410,00</w:t>
            </w:r>
          </w:p>
        </w:tc>
      </w:tr>
      <w:tr>
        <w:trPr>
          <w:trHeight w:val="330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315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8030,00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ЭнерджиСейвер ES400VTG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89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4:00Z</dcterms:created>
  <dc:creator>ТД ОКМ 1</dc:creator>
  <dc:description/>
  <cp:keywords/>
  <dc:language>en-US</dc:language>
  <cp:lastModifiedBy>ТД ОКМ 1</cp:lastModifiedBy>
  <cp:lastPrinted>2009-03-20T15:24:00Z</cp:lastPrinted>
  <dcterms:modified xsi:type="dcterms:W3CDTF">2009-03-20T12:24:00Z</dcterms:modified>
  <cp:revision>2</cp:revision>
  <dc:subject/>
  <dc:title>Прайс-лист на устройства плавного пуска</dc:title>
</cp:coreProperties>
</file>