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7382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>Украина, 51931                                                                 р/с 26004050241272 в ДРУ КБ  «Приватбанк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 Днепродзержинск,  пр-кт Ленина,  28 – 46                       МФО 305299,      код  ЕГРПОУ 21934860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/ф (0569) 505 – 705, тел: (05692) 7 – 71 – 36                       ИНН 219348604725,  Свид. № 100287469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www.komandor.dn.ua</w:t>
        </w:r>
      </w:hyperlink>
      <w:r>
        <w:rPr>
          <w:lang w:val="en-US"/>
        </w:rPr>
        <w:t xml:space="preserve">  e-mail: </w:t>
      </w:r>
      <w:hyperlink r:id="rId4">
        <w:r>
          <w:rPr>
            <w:rStyle w:val="InternetLink"/>
            <w:lang w:val="en-US"/>
          </w:rPr>
          <w:t>komandor-95@i.ua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komandor-95@ukr.net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ltd.komandor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3545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д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с НД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Наименование прод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оды нж 90˚ ст. 12х18н10т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25 х 2,5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32 х 3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38 х 3,5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45 х 3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45 х 4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57 х 3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57 х 4 мм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вод 57 х 5 мм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Отвод 76 х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76 х 5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76 х 6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89 х 5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89 х 6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108 х 5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108 х 6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133 х 5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219 х 8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273 x 11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325 х 10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шт/св. 426 х 8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од 426 х 30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б нержавеющий 18 х 3 мм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AISI 304</w:t>
            </w:r>
            <w:r>
              <w:rPr>
                <w:sz w:val="22"/>
                <w:szCs w:val="22"/>
                <w:lang w:val="ru-RU"/>
              </w:rPr>
              <w:t xml:space="preserve"> Отвод 159 х 5 мм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AISI 304</w:t>
            </w:r>
            <w:r>
              <w:rPr>
                <w:sz w:val="22"/>
                <w:szCs w:val="22"/>
                <w:lang w:val="ru-RU"/>
              </w:rPr>
              <w:t xml:space="preserve"> Отвод 219 х 6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оды нж 90˚ ст. 10х17н13м2т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 х 3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 х 4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х 4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х 6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 х 8 мм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AISI 316L</w:t>
            </w:r>
            <w:r>
              <w:rPr>
                <w:sz w:val="22"/>
                <w:szCs w:val="22"/>
                <w:lang w:val="ru-RU"/>
              </w:rPr>
              <w:t xml:space="preserve"> Отвод 219 х 3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ойники нж ст. 12х18н10т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йник Ду 32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йник Ду 5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йник Ду 65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йник Ду 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.00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8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.00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5.00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0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0.00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>285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ходы нж ст.12х18н10т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38 х 32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45 х 38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57 х 32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57 х 38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57 х 45 мм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>Переход 76 х 38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76 х 57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89 х 57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89 х 76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108 х 57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108 х 76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108 х 89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133 х 76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133 х 108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159 х 89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159 х 108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159 х 133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219 х 108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219 х 133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219 х 159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273 х 159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273 х 219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325 х 219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ход 325 х 273 мм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ланцы воротниковые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ГОСТ 12821-80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ец Ду 40/48 Ру 16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ец Ду 50 Ру 16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ец Ду 200 Ру 16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ец Ду 250 Ру 1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ец Ду 250 Ру 16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ец Ду 250 Ру 25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ец Ду 300 Ру 16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ланцы плоские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 12820-80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ец Ду 15 Ру 16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ец Ду 32 Ру 16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ланец Ду 80 Ру 16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Фланец Ду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 xml:space="preserve"> Ру 16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Фланец Ду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ru-RU"/>
              </w:rPr>
              <w:t xml:space="preserve"> Ру 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.00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>150.00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>138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.00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>258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.00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ru-RU"/>
              </w:rPr>
              <w:t>588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2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.00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г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andor.dn.ua/" TargetMode="External"/><Relationship Id="rId4" Type="http://schemas.openxmlformats.org/officeDocument/2006/relationships/hyperlink" Target="mailto:komandor-95@i.ua" TargetMode="External"/><Relationship Id="rId5" Type="http://schemas.openxmlformats.org/officeDocument/2006/relationships/hyperlink" Target="mailto:komandor-95@ukr.net" TargetMode="External"/><Relationship Id="rId6" Type="http://schemas.openxmlformats.org/officeDocument/2006/relationships/hyperlink" Target="mailto:ltd.komandor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3:00Z</dcterms:created>
  <dc:creator>CastorTroy</dc:creator>
  <dc:description/>
  <cp:keywords/>
  <dc:language>en-US</dc:language>
  <cp:lastModifiedBy>CastorTroy</cp:lastModifiedBy>
  <dcterms:modified xsi:type="dcterms:W3CDTF">2013-01-23T08:17:00Z</dcterms:modified>
  <cp:revision>12</cp:revision>
  <dc:subject/>
  <dc:title/>
</cp:coreProperties>
</file>