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0" w:leader="none"/>
        </w:tabs>
        <w:rPr/>
      </w:pPr>
      <w:r>
        <w:rPr/>
        <w:t>Руслан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т/с.89273866999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Наличие арматуры  на складе г.Пенза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Задвижки литые стальные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с964нж Ду200 Ру25 2шт АЗТПА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с64нж Ду200 Ру25 1шт АЗТПА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с915нж Ду200 Ру40 3шт ПТПА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с41нж Ду250 Ру16 1шт АЗТПА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</w:t>
      </w:r>
      <w:r>
        <w:rPr>
          <w:lang w:val="en-US"/>
        </w:rPr>
        <w:t>c</w:t>
      </w:r>
      <w:r>
        <w:rPr/>
        <w:t>915нж Ду250Ру40 7шт. ПТПА</w:t>
      </w:r>
    </w:p>
    <w:p>
      <w:pPr>
        <w:pStyle w:val="Normal"/>
        <w:autoSpaceDE w:val="false"/>
        <w:rPr/>
      </w:pPr>
      <w:r>
        <w:rPr>
          <w:lang w:val="en-US"/>
        </w:rPr>
        <w:t>30</w:t>
      </w:r>
      <w:r>
        <w:rPr/>
        <w:t>л</w:t>
      </w:r>
      <w:r>
        <w:rPr>
          <w:lang w:val="en-US"/>
        </w:rPr>
        <w:t>с964нж Ду300 Ру25 1шт. ХЛ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</w:t>
      </w:r>
      <w:r>
        <w:rPr>
          <w:lang w:val="en-US"/>
        </w:rPr>
        <w:t>c</w:t>
      </w:r>
      <w:r>
        <w:rPr/>
        <w:t>915нж Ду300 Ру40 2шт. (Алексин)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с941нж Ду350 Ру16 1шт АЗТПА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с541нж Ду400 Ру16 1шт Алексин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с927нж Ду400 Ру25 1шт Пенза</w:t>
      </w:r>
    </w:p>
    <w:p>
      <w:pPr>
        <w:pStyle w:val="Normal"/>
        <w:autoSpaceDE w:val="false"/>
        <w:rPr/>
      </w:pPr>
      <w:r>
        <w:rPr>
          <w:lang w:val="en-US"/>
        </w:rPr>
        <w:t>30</w:t>
      </w:r>
      <w:r>
        <w:rPr/>
        <w:t>л</w:t>
      </w:r>
      <w:r>
        <w:rPr>
          <w:lang w:val="en-US"/>
        </w:rPr>
        <w:t>с564нж Ду400 Ру25 1шт. ХЛ</w:t>
      </w:r>
    </w:p>
    <w:p>
      <w:pPr>
        <w:pStyle w:val="Normal"/>
        <w:autoSpaceDE w:val="false"/>
        <w:rPr/>
      </w:pPr>
      <w:r>
        <w:rPr>
          <w:lang w:val="en-US"/>
        </w:rPr>
        <w:t>30с</w:t>
      </w:r>
      <w:r>
        <w:rPr/>
        <w:t>9</w:t>
      </w:r>
      <w:r>
        <w:rPr>
          <w:lang w:val="en-US"/>
        </w:rPr>
        <w:t>64нж Ду400 Ру25 3</w:t>
      </w:r>
      <w:r>
        <w:rPr/>
        <w:t>ш</w:t>
      </w:r>
      <w:r>
        <w:rPr>
          <w:lang w:val="en-US"/>
        </w:rPr>
        <w:t>т.</w:t>
      </w:r>
      <w:r>
        <w:rPr/>
        <w:t xml:space="preserve"> ПТПА</w:t>
      </w:r>
    </w:p>
    <w:p>
      <w:pPr>
        <w:pStyle w:val="Normal"/>
        <w:autoSpaceDE w:val="false"/>
        <w:rPr/>
      </w:pPr>
      <w:r>
        <w:rPr>
          <w:lang w:val="en-US"/>
        </w:rPr>
        <w:t>30с564нж Ду400 Ру25 3</w:t>
      </w:r>
      <w:r>
        <w:rPr/>
        <w:t>ш</w:t>
      </w:r>
      <w:r>
        <w:rPr>
          <w:lang w:val="en-US"/>
        </w:rPr>
        <w:t>т.</w:t>
      </w:r>
      <w:r>
        <w:rPr/>
        <w:t xml:space="preserve"> ПТПА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с941нж Ду500 Ру16 1шт с КОФ Тип «Г»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с964нж Ду500 Ру25 8шт (ПТПА)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с964нж Ду500 Ру25 5шт ПТПА (2012г/в)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с927нж Ду500 Ру25- 2шт 2011г/в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с907нж Ду500 Ру25 1шт (ИФАЗ)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с907нж Ду600 Ру25 1шт (ИФАЗ)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с907нж1 Ду600 Ру25 -1шт (фланц.  с коф)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с964нж Ду600 Ру25 2шт ПТПА (2012г/в)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30с927нж Ду600 Ру25 1шт. прив. (ПТПА) </w:t>
      </w:r>
    </w:p>
    <w:p>
      <w:pPr>
        <w:pStyle w:val="Normal"/>
        <w:tabs>
          <w:tab w:val="clear" w:pos="708"/>
          <w:tab w:val="left" w:pos="3760" w:leader="none"/>
        </w:tabs>
        <w:rPr>
          <w:lang w:val="en-US"/>
        </w:rPr>
      </w:pPr>
      <w:r>
        <w:rPr/>
        <w:t>30с941нж Ду1200 Ру16 1шт. прив. ПТПА</w:t>
      </w:r>
    </w:p>
    <w:p>
      <w:pPr>
        <w:pStyle w:val="Normal"/>
        <w:tabs>
          <w:tab w:val="clear" w:pos="708"/>
          <w:tab w:val="left" w:pos="3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Запорные клапана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22нж Ду15 Ру40 3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65п Ду15 Ру16 60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65п Ду20 Ру16 49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58бк  Ду25 Ру16  5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65бк Ду32 Ру16 1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65бк Ду40 Ру16 5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15нж65п Ду50 Ру16 18шт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15нж65бк Ду50 Ру16 21шт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15нж65нж Ду50 Ру16 2шт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22нж Ду50 Ру40 9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65бк Ду65 Ру16 1 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16нж10нж Ду65  Ру16 5шт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65бк Ду80 Ру16 92 шт. (Миргород)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65бк Ду80 Ру16 70шт НН (10х18н4г4л)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65п Ду80 Ру16 5 шт.(ЗнамяТруда)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22нж Ду80 Ру40 11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15нж65бк Ду100 Ру16 36 шт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65нж Ду100 Ру16 3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15нж958п  Ду100 Ру16 2шт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58п4 Ду100 Ру16 1шт ст. 12х18н12м3тл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22нж Ду100 Ру40 13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с922нж Ду100 Ру40 5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65п Ду125 Ру16 1 шт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65бк Ду125 Ру16 6 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65п Ду150 Ру16 1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65бк Ду150 Ру16 8шт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65нж Ду150 Ру16 2шт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963бк Ду150 Ру16 2шт ст. 07х20н25м3д2тл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22нж Ду150 Ру40 9шт. ст. 12х18н12м3тл (ПТПА)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ж22нж Ду200 Ру40 1 шт. (ПТПА)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Штампосварные задвижки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30с42нж Ду150 Ру10 17шт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с942нж Ду150 Ру10 4шт.</w:t>
      </w:r>
    </w:p>
    <w:p>
      <w:pPr>
        <w:pStyle w:val="Normal"/>
        <w:rPr/>
      </w:pPr>
      <w:r>
        <w:rPr/>
        <w:t>30с42нж Ду200 Ру10 1шт</w:t>
      </w:r>
    </w:p>
    <w:p>
      <w:pPr>
        <w:pStyle w:val="Normal"/>
        <w:rPr/>
      </w:pPr>
      <w:r>
        <w:rPr/>
        <w:t>30с942нж Ду200 Ру10 1шт</w:t>
      </w:r>
    </w:p>
    <w:p>
      <w:pPr>
        <w:pStyle w:val="Normal"/>
        <w:rPr/>
      </w:pPr>
      <w:r>
        <w:rPr/>
        <w:t xml:space="preserve">30с42нж Ду250 Ру10 4шт </w:t>
      </w:r>
    </w:p>
    <w:p>
      <w:pPr>
        <w:pStyle w:val="Normal"/>
        <w:rPr/>
      </w:pPr>
      <w:r>
        <w:rPr/>
        <w:t>30с942нж Ду250 Ру10 3шт.</w:t>
      </w:r>
    </w:p>
    <w:p>
      <w:pPr>
        <w:pStyle w:val="Normal"/>
        <w:rPr/>
      </w:pPr>
      <w:r>
        <w:rPr/>
        <w:t>30</w:t>
      </w:r>
      <w:r>
        <w:rPr>
          <w:lang w:val="en-US"/>
        </w:rPr>
        <w:t>c</w:t>
      </w:r>
      <w:r>
        <w:rPr/>
        <w:t>42нж Ду300 Ру10- 14шт</w:t>
      </w:r>
    </w:p>
    <w:p>
      <w:pPr>
        <w:pStyle w:val="Normal"/>
        <w:rPr/>
      </w:pPr>
      <w:r>
        <w:rPr/>
        <w:t xml:space="preserve">30с950нж Ду300 Ру16 1шт </w:t>
      </w:r>
    </w:p>
    <w:p>
      <w:pPr>
        <w:pStyle w:val="Normal"/>
        <w:rPr/>
      </w:pPr>
      <w:r>
        <w:rPr/>
        <w:t xml:space="preserve">30с942нж Ду300 Ру10 6шт  </w:t>
      </w:r>
    </w:p>
    <w:p>
      <w:pPr>
        <w:pStyle w:val="Normal"/>
        <w:rPr/>
      </w:pPr>
      <w:r>
        <w:rPr/>
        <w:t xml:space="preserve">30с46нж Ду400 Ру6 3шт </w:t>
      </w:r>
    </w:p>
    <w:p>
      <w:pPr>
        <w:pStyle w:val="Normal"/>
        <w:rPr/>
      </w:pPr>
      <w:r>
        <w:rPr/>
        <w:t>30с946нж Ду400 Ру6 12шт</w:t>
      </w:r>
    </w:p>
    <w:p>
      <w:pPr>
        <w:pStyle w:val="Normal"/>
        <w:rPr/>
      </w:pPr>
      <w:r>
        <w:rPr/>
        <w:t xml:space="preserve">30с46нж Ду500 Ру6 7шт. </w:t>
      </w:r>
    </w:p>
    <w:p>
      <w:pPr>
        <w:pStyle w:val="Normal"/>
        <w:rPr/>
      </w:pPr>
      <w:r>
        <w:rPr/>
        <w:t xml:space="preserve">30с946нж Ду500 Ру6 4шт </w:t>
      </w:r>
    </w:p>
    <w:p>
      <w:pPr>
        <w:pStyle w:val="Normal"/>
        <w:rPr/>
      </w:pPr>
      <w:r>
        <w:rPr/>
        <w:t>30с46нж Ду600 Ру6 6шт.</w:t>
      </w:r>
    </w:p>
    <w:p>
      <w:pPr>
        <w:pStyle w:val="Normal"/>
        <w:rPr/>
      </w:pPr>
      <w:r>
        <w:rPr/>
        <w:t>30с946нж Ду600 Ру6 4шт</w:t>
      </w:r>
    </w:p>
    <w:p>
      <w:pPr>
        <w:pStyle w:val="Normal"/>
        <w:rPr/>
      </w:pPr>
      <w:r>
        <w:rPr/>
        <w:t xml:space="preserve">30с947нж Ду1000 Ру4 2шт </w:t>
      </w:r>
    </w:p>
    <w:p>
      <w:pPr>
        <w:pStyle w:val="Normal"/>
        <w:rPr/>
      </w:pPr>
      <w:r>
        <w:rPr/>
        <w:t>30с947нж Ду1200 Ру4 2шт</w:t>
      </w:r>
    </w:p>
    <w:p>
      <w:pPr>
        <w:pStyle w:val="Normal"/>
        <w:rPr/>
      </w:pPr>
      <w:r>
        <w:rPr/>
        <w:t>30с547нж Ду1200 Ру4 1шт.</w:t>
      </w:r>
    </w:p>
    <w:p>
      <w:pPr>
        <w:pStyle w:val="Normal"/>
        <w:rPr/>
      </w:pPr>
      <w:r>
        <w:rPr/>
        <w:t>30нж42нж Ду150 Ру10 1шт</w:t>
      </w:r>
    </w:p>
    <w:p>
      <w:pPr>
        <w:pStyle w:val="Normal"/>
        <w:rPr/>
      </w:pPr>
      <w:r>
        <w:rPr/>
        <w:t>30нж42нж Ду200 Ру10 3шт</w:t>
      </w:r>
    </w:p>
    <w:p>
      <w:pPr>
        <w:pStyle w:val="Normal"/>
        <w:rPr/>
      </w:pPr>
      <w:r>
        <w:rPr/>
        <w:t xml:space="preserve">30нж942нж Ду200 Ру10 1шт </w:t>
      </w:r>
    </w:p>
    <w:p>
      <w:pPr>
        <w:pStyle w:val="Normal"/>
        <w:rPr/>
      </w:pPr>
      <w:r>
        <w:rPr/>
        <w:t>30нж42нж Ду250 Ру10 3шт</w:t>
      </w:r>
    </w:p>
    <w:p>
      <w:pPr>
        <w:pStyle w:val="Normal"/>
        <w:rPr/>
      </w:pPr>
      <w:r>
        <w:rPr/>
        <w:t xml:space="preserve">30нж42нж Ду300 Ру10 5шт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30нж46нж Ду400 Ру6 12шт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30нж946нж Ду400 Ру6 11шт.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30нж46нж Ду500 Ру6 11шт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30нж946нж Ду500 Ру6 3шт.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46нж Ду600 Ру6 5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946нж Ду600 Ру6 3шт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547нж Ду800 Ру4 1шт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947нж Ду800 Ру4 2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30нж947нж Ду1200 Ру4 2шт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Клапана (затворы) обратные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19с73нж Ду150 Ру40 ПТ44152-150 13шт.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9с73нж Ду200 Ру40 -14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ПТ44151-300-02 Ду300 Ру40 2шт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ПТ44151-300-01 Ду300 Ру25 4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9нж47нж Ду200 Ру40 3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9с47нж ду200 Ру40 17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9нж47нж Ду300 Ру40 3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19с47нж ду300 Ру40 10шт.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19с47нж ду400 Ру40 18шт.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9с70нж Ду500 Ру25 6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9с47нж ду500 Ру40 15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9с20нж Ду500 Ру80 2шт (УКАЗ)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9с47нж ду600 ру40 5шт(ИФАЗ)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9с49нж ду800 ру25 1шт (ПТПА)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9с49нж Ду1000 Ру25 1шт (ИА44151)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9нж63бк Ду100 Ру40 1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9нж63бк Ду200 Ру40 9шт.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19тн13бк Ду50 Ру40 1шт.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19тн12бк Ду50 Ру25 6шт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9тн12бк Ду100 Ру25 6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9тн12бк Ду150 Ру25 10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9тн12бк Ду200 Ру25 1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2с910р Ду500 Ру10 7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2с910р Ду800 Ру10 2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2с910р Ду1000 Ру10 8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Задвижки литые нержавеющие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30нж41нж Ду50 Ру16 5шт. БАЗ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30нж41нж1 Ду50 Ру16 2шт. БАЗ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30нж941нж Ду50 Ру16 1шт. БАЗ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15нж Ду50 Ру40 4шт БАЗ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30нж915нж Ду50 Ру40 3шт. БАЗ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30нж41нж Ду80 Ру16 1шт. БАЗ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30нж15нж Ду80 Ру40 1шт. </w:t>
      </w:r>
      <w:r>
        <w:rPr>
          <w:lang w:val="en-US"/>
        </w:rPr>
        <w:t>MAW</w:t>
      </w:r>
      <w:r>
        <w:rPr/>
        <w:t xml:space="preserve"> 18/10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30нж941нж Ду80 Ру16 5шт. БАЗ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30нж41нж Ду100 Ру16 3шт Баз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30нж41нж Ду150 Ру16 2шт. БАЗ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65нж Ду150 Ру25 3шт Наманган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30нж915нж Ду150 Ру40 3шт. БАЗ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41нж Ду200 Ру16 4шт Салава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941нж Ду200 Ру16 2шт. Салава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99нж Ду200 Ру25 2шт (ЗТ)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15нж Ду200 Ру40 1шт (молибден- 10х17н13м3т)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915нж  Ду200  Ру40 2шт БАЗ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41нж Ду250 Ру16 5шт (12х18н9тл)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41нж Ду250 Ру16 2шт (12х18н12м3тл)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941нж Ду250 Ру16 6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15нж Ду250 Ру40 1шт с КОФ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30нж41нж Ду300 Ру16 4шт. Алексин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941нж Ду300 Ру16 4шт Алексин (12х18н9тл)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30нж915нж Ду300 Ру40 6шт Алексин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515нж Ду300 Ру40 4шт Алексин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30нж41нж Ду350 Ру16 7шт (Италия </w:t>
      </w:r>
      <w:r>
        <w:rPr>
          <w:lang w:val="en-US"/>
        </w:rPr>
        <w:t>OFC</w:t>
      </w:r>
      <w:r>
        <w:rPr/>
        <w:t>)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99нж Ду350 Ру25 7шт полн/пр. (с КОФ)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941нж Ду350 Ру16 3шт. Алексин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941нж Ду400 Ру16 4шт. Алексин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нж541нж Ду400 Ру16 3шт полный проход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Краны шаровые титановые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11тн40п Ду50 Ру40 29шт.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11тн41п Ду80 Ру25 6шт.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1тн41п Ду100 Ру25 11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11тн41п1 Ду100 Ру10 1шт.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11тн41п Ду150 Ру25 2шт.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>
          <w:lang w:val="en-US"/>
        </w:rPr>
      </w:pPr>
      <w:r>
        <w:rPr/>
        <w:t>Клапана (вентиля) титановые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тн5п2м Ду25 Ру16 8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тн5п Ду25 Ру16 2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3тн2п Ду32 Ру16 3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3тн2п Ду50 Рр11.2  56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3тн1п Ду50 Ру16  22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нт8п2 Ду50 Ру16 6шт (сильфон)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15тн8п1 Ду50 Ру16 8шт.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тн8п Ду50 Ру16 4шт (Знамя труда)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13тн2п Ду80 Ру11.2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3тн1п Ду80 Ру16 1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3тн1п Ду100 Ру16 2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15тн14п 2 Ду100 Ру16 (ТЛ-3) 1шт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15тн14п4 Ду100 Ру16 (ВТ-5) 35шт.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тн3п Ду100 Рр11.2 3шт прямой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3тн2п Ду100 Рр11.2  9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тн8п Ду100 Ру16 18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3тн2п Ду150 Ру11.2  8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13тн1п Ду150 Ру16 3шт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15тн3п Ду150 Ру16 1шт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13тн2п Ду200 Рр11.2 1шт.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5тн3п Ду200 Ру16 4шт прямой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13тн1п Ду250 Ру10 12шт.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30тн12п Ду250 Ру25 2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13тн1п Ду300 Ру10 1шт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rPr/>
      </w:pPr>
      <w:r>
        <w:rPr/>
        <w:t>Руслан</w:t>
      </w:r>
    </w:p>
    <w:p>
      <w:pPr>
        <w:pStyle w:val="Normal"/>
        <w:rPr/>
      </w:pPr>
      <w:r>
        <w:rPr/>
        <w:t>т/ф (8412)32-56-07</w:t>
      </w:r>
    </w:p>
    <w:p>
      <w:pPr>
        <w:pStyle w:val="Normal"/>
        <w:rPr/>
      </w:pPr>
      <w:r>
        <w:rPr/>
        <w:t>т/с 89273866999</w:t>
      </w:r>
    </w:p>
    <w:p>
      <w:pPr>
        <w:pStyle w:val="Normal"/>
        <w:rPr/>
      </w:pPr>
      <w:r>
        <w:rPr>
          <w:lang w:val="en-US"/>
        </w:rPr>
        <w:t>Icq</w:t>
      </w:r>
      <w:r>
        <w:rPr/>
        <w:t xml:space="preserve"> 254-498-174</w:t>
        <w:br/>
        <w:t xml:space="preserve">Эл. почта-  </w:t>
      </w:r>
      <w:hyperlink r:id="rId2">
        <w:r>
          <w:rPr>
            <w:rStyle w:val="InternetLink"/>
            <w:u w:val="none"/>
            <w:lang w:val="en-US"/>
          </w:rPr>
          <w:t>penza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ts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b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/>
      </w:pPr>
      <w:r>
        <w:rPr/>
        <w:t>Сайт -   ptpa.ucoz.ru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type w:val="nextPage"/>
      <w:pgSz w:w="11906" w:h="16838"/>
      <w:pgMar w:left="170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za-ts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59:00Z</dcterms:created>
  <dc:creator>PC</dc:creator>
  <dc:description/>
  <cp:keywords/>
  <dc:language>en-US</dc:language>
  <cp:lastModifiedBy>Admin</cp:lastModifiedBy>
  <cp:lastPrinted>2013-02-12T11:09:00Z</cp:lastPrinted>
  <dcterms:modified xsi:type="dcterms:W3CDTF">2013-06-24T10:10:00Z</dcterms:modified>
  <cp:revision>311</cp:revision>
  <dc:subject/>
  <dc:title>Общество с ограниченной ответственностью</dc:title>
</cp:coreProperties>
</file>