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6998"/>
      </w:tblGrid>
      <w:tr>
        <w:trPr>
          <w:trHeight w:val="249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57325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орговый дом «Алтайский Трубный Завод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адрес: 656049, Алтайский край, г. Барнаул, ул. Партизанская, 83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Почт. адрес: 656023, Алтайский край, г. Барнаул, пр. Социалистический, 17 оф. 302</w:t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ИНН/КПП 2225130115/222501001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220100025012 в ОАО АКБ «Авангард» г. Москва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201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201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852) 388-535     факс (3852) 341-877</w:t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td_atz@bk.ru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        </w:t>
            </w:r>
            <w:hyperlink r:id="rId4">
              <w:r>
                <w:rPr>
                  <w:rStyle w:val="InternetLink"/>
                  <w:lang w:val="en-US"/>
                </w:rPr>
                <w:t>http://alttz.ru/</w:t>
              </w:r>
            </w:hyperlink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5"/>
          <w:szCs w:val="25"/>
        </w:rPr>
        <w:t>ООО «Алтайский трубный завод»</w:t>
      </w:r>
      <w:r>
        <w:rPr/>
        <w:t xml:space="preserve">  изготавливает трубы полиэтиленовые из марок полиэтилена ПЭ-80 и ПЭ-100 (газ, вода). В соответствии с техническими условиями, трубы предназначаются для устройства водопроводов, газопроводов,  хозяйственно-питьевых нужд и т.д. Температура транспортируемой жидкости может быть от 0 до 40оС. Трубопроводы могут применяться и для транспортировки других жидкостей, химически нейтральных к полиэтилену. Полиэтилен марки ПЭ-100 разрешен к применению органами здравоохран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аемые типоразмеры:</w:t>
      </w:r>
    </w:p>
    <w:p>
      <w:pPr>
        <w:pStyle w:val="Normal"/>
        <w:jc w:val="center"/>
        <w:rPr/>
      </w:pPr>
      <w:r>
        <w:rPr/>
        <w:t>Ду от 20 до 630.</w:t>
      </w:r>
    </w:p>
    <w:p>
      <w:pPr>
        <w:pStyle w:val="Normal"/>
        <w:jc w:val="center"/>
        <w:rPr/>
      </w:pPr>
      <w:r>
        <w:rPr/>
        <w:t>Ру от 5 до 20 ат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 на трубу газоводопроводную:</w:t>
      </w:r>
    </w:p>
    <w:tbl>
      <w:tblPr>
        <w:tblW w:w="98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383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ружный диамет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DR33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DR26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DR21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DR17,6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DR17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DR13,6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DR11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DR9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атм.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3, атм.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атм.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атм.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атм.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5 атм.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атм.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атм.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,5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,8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,5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,4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,3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,8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,4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,8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,4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,0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,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,0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,3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,6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,8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,8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,4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,6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,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,5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,4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,3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,7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,0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,7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,9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,7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,8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,5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,2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,4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,4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,0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,9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,5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3,0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2,4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,9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,2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6,6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9,1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5,0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6,4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0,7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8,9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5,6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1,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4,4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,8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4,6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0,6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3,6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0,4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9,3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1,4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0,6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9,5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0,2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9,8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7,2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3,2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6,3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7,3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8,3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9,0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3,5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7,8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9,7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,0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,8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9,4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2,1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,8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9,7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5,4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1,0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8,9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0,4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6,6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6,0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9,5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4,0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6,1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9,8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4,3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8,6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5,4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4,4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9,9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8,8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9,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5,0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6,2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6,0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0,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6,5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3,7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7,8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13,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48,4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8,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4,4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4,1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8,8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78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13,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87,6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01,2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5,9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0,4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27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3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72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75,8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8,6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91,2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4,9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56,4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1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75,8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44,4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26,6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67,6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8,4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85,8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60,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3,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16,8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14,8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95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63,4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41,6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9,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2,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93,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95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02,8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20,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45,4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70,6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62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03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42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32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79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43,4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35,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64,2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32,4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91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77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4,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90,4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60,6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77,8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65,6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81,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57,4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90,4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54,8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90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75,8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38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35,4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14,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06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64,4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73,8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77,6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86,8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270,4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54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*Цены с учетом НДС (18%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кже осуществляем поставки трубы гофрированной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Ду от 110 до 1200 </w:t>
      </w:r>
    </w:p>
    <w:p>
      <w:pPr>
        <w:pStyle w:val="Normal"/>
        <w:ind w:firstLine="708"/>
        <w:jc w:val="center"/>
        <w:rPr/>
      </w:pPr>
      <w:r>
        <w:rPr/>
        <w:t>Ру  до 8 ат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StrongEmphasis"/>
          <w:color w:val="333333"/>
        </w:rPr>
      </w:pPr>
      <w:r>
        <w:rPr>
          <w:color w:val="333333"/>
        </w:rPr>
        <w:t xml:space="preserve">Предлагаем со склада в Барнауле </w:t>
      </w:r>
      <w:r>
        <w:rPr>
          <w:rStyle w:val="StrongEmphasis"/>
          <w:color w:val="333333"/>
        </w:rPr>
        <w:t xml:space="preserve">гофрированные трубы для канализации «MAGNUM», </w:t>
      </w:r>
      <w:r>
        <w:rPr>
          <w:color w:val="333333"/>
        </w:rPr>
        <w:t xml:space="preserve">производимые на </w:t>
      </w:r>
      <w:r>
        <w:rPr>
          <w:rStyle w:val="StrongEmphasis"/>
          <w:color w:val="333333"/>
        </w:rPr>
        <w:t>заводе "Italiana Corrugati S.p.a" (концерн "System Group S.p.a") в Италии.</w:t>
      </w:r>
    </w:p>
    <w:p>
      <w:pPr>
        <w:pStyle w:val="Normal"/>
        <w:ind w:firstLine="708"/>
        <w:jc w:val="both"/>
        <w:rPr/>
      </w:pPr>
      <w:r>
        <w:rPr/>
        <w:t>Для систем канализации и водоотвода (ливневых систем) требуются гофрированные трубы большого диаметра. И именно такой вид изделий изготавливается из полиэтилена классов ПЭ80 и ПЭ100. Для подземной (скрытой) канализации используются двухслойные гофрированные трубы. Этот тип канализационных труб обладает отличными эксплуатационными характеристиками: антикоррозийные, с высокой химической стойкостью, с достаточным уровнем жёсткости. Укладка и монтаж гофрированных труб большого диаметра вполне обходится без специальной техники и дополнительных конструкци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трубы гофрированны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06"/>
        <w:gridCol w:w="1984"/>
        <w:gridCol w:w="1989"/>
      </w:tblGrid>
      <w:tr>
        <w:trPr>
          <w:trHeight w:val="1062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Наименование издел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Цена руб с НДС за 1 м.*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Цена руб с НДС за 1 м.*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P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PP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ба Magnum SN 8 OD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ба Magnum SN 8 OD 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00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ба Magnum SN 8 OD 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00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ба Magnum SN 8 OD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25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ба Magnum SN 8 OD 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,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,0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ба Magnum SN 8 OD 3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6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,00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ба Magnum SN 8 OD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8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ба Magnum SN 8 OD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1,00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ба Magnum SN 8 OD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5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7,50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ба Magnum SN 8 OD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2,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0,5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ба Magnum SN 8 OD 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0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ба Magnum SN 8 OD 1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75,0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76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*цены с учетом НДС (18%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*сроки доставки необходимо уточнять</w:t>
      </w:r>
    </w:p>
    <w:p>
      <w:pPr>
        <w:pStyle w:val="Normal"/>
        <w:rPr/>
      </w:pPr>
      <w:r>
        <w:rPr/>
        <w:t>Условия оплаты:</w:t>
      </w:r>
    </w:p>
    <w:p>
      <w:pPr>
        <w:pStyle w:val="Normal"/>
        <w:numPr>
          <w:ilvl w:val="0"/>
          <w:numId w:val="1"/>
        </w:numPr>
        <w:rPr/>
      </w:pPr>
      <w:r>
        <w:rPr/>
        <w:t>предоплата 50% - в течение 3 (трех) банковских дней после выставления счета;</w:t>
      </w:r>
    </w:p>
    <w:p>
      <w:pPr>
        <w:pStyle w:val="Normal"/>
        <w:numPr>
          <w:ilvl w:val="0"/>
          <w:numId w:val="1"/>
        </w:numPr>
        <w:rPr/>
      </w:pPr>
      <w:r>
        <w:rPr/>
        <w:t>оставшиеся 50% оплачиваются покупателем после письменного извещения о готовности товара, но не позднее даты отгрузки товара.</w:t>
      </w:r>
    </w:p>
    <w:p>
      <w:pPr>
        <w:pStyle w:val="Normal"/>
        <w:rPr/>
      </w:pPr>
      <w:r>
        <w:rPr/>
        <w:t>Срок изготовления:</w:t>
      </w:r>
    </w:p>
    <w:p>
      <w:pPr>
        <w:pStyle w:val="Normal"/>
        <w:numPr>
          <w:ilvl w:val="0"/>
          <w:numId w:val="2"/>
        </w:numPr>
        <w:rPr/>
      </w:pPr>
      <w:r>
        <w:rPr/>
        <w:t>5 (пять) рабочих дней с момента получения письмен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!</w:t>
      </w:r>
    </w:p>
    <w:p>
      <w:pPr>
        <w:pStyle w:val="Normal"/>
        <w:rPr/>
      </w:pPr>
      <w:r>
        <w:rPr/>
        <w:t>директор ООО «ТД АТЗ»                                                                                            О.В. Томаш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>Менеджер по работе с клиентами Олег Валентинович;</w:t>
      <w:br/>
      <w:t>тел/факс: +7-3852-388-532</w:t>
      <w:br/>
      <w:t>сот: 8-961-991-1897</w:t>
      <w:br/>
      <w:t>icq: 661-811-757</w:t>
      <w:br/>
      <w:t>skype: pager-83</w:t>
    </w:r>
  </w:p>
  <w:p>
    <w:pPr>
      <w:pStyle w:val="Normal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  <w:t xml:space="preserve">e-mail: </w:t>
    </w:r>
    <w:hyperlink r:id="rId1">
      <w:r>
        <w:rPr>
          <w:rStyle w:val="InternetLink"/>
          <w:i/>
          <w:sz w:val="22"/>
          <w:szCs w:val="22"/>
          <w:lang w:val="en-US"/>
        </w:rPr>
        <w:t>td-atz@yandex.ru</w:t>
      </w:r>
    </w:hyperlink>
    <w:r>
      <w:rPr>
        <w:i/>
        <w:sz w:val="22"/>
        <w:szCs w:val="22"/>
        <w:lang w:val="en-US"/>
      </w:rPr>
      <w:br/>
    </w:r>
    <w:hyperlink r:id="rId2">
      <w:r>
        <w:rPr>
          <w:rStyle w:val="InternetLink"/>
          <w:i/>
          <w:sz w:val="22"/>
          <w:szCs w:val="22"/>
          <w:lang w:val="en-US"/>
        </w:rPr>
        <w:t>http://alttz.ru/</w:t>
      </w:r>
    </w:hyperlink>
  </w:p>
  <w:p>
    <w:pPr>
      <w:pStyle w:val="Normal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  <w:p>
    <w:pPr>
      <w:pStyle w:val="Foo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d_atz@bk.ru" TargetMode="External"/><Relationship Id="rId4" Type="http://schemas.openxmlformats.org/officeDocument/2006/relationships/hyperlink" Target="http://altt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d-atz@yandex.ru" TargetMode="External"/><Relationship Id="rId2" Type="http://schemas.openxmlformats.org/officeDocument/2006/relationships/hyperlink" Target="http://altt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1:00Z</dcterms:created>
  <dc:creator>РАФА</dc:creator>
  <dc:description/>
  <cp:keywords/>
  <dc:language>en-US</dc:language>
  <cp:lastModifiedBy>Admin</cp:lastModifiedBy>
  <cp:lastPrinted>2013-02-21T14:05:00Z</cp:lastPrinted>
  <dcterms:modified xsi:type="dcterms:W3CDTF">2013-10-07T06:12:00Z</dcterms:modified>
  <cp:revision>24</cp:revision>
  <dc:subject/>
  <dc:title>Карточка предприятия</dc:title>
</cp:coreProperties>
</file>