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Общество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с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ограниченной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ответственностью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</w:p>
    <w:p>
      <w:pPr>
        <w:pStyle w:val="Normal"/>
        <w:ind w:left="4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льКом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г. Челябинск,  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тел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:/351/ 725-96-41,   </w:t>
      </w:r>
      <w:r>
        <w:rPr>
          <w:rFonts w:cs="Century Gothic" w:ascii="Century Gothic" w:hAnsi="Century Gothic"/>
          <w:sz w:val="18"/>
          <w:szCs w:val="18"/>
        </w:rPr>
        <w:t>факс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:/351/269-93-15    e-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truba-sn@mail.ru</w:t>
        </w:r>
      </w:hyperlink>
      <w:r>
        <w:rPr>
          <w:rFonts w:cs="Century Gothic" w:ascii="Century Gothic" w:hAnsi="Century Gothic"/>
          <w:sz w:val="18"/>
          <w:szCs w:val="18"/>
          <w:lang w:val="en-US"/>
        </w:rPr>
        <w:t xml:space="preserve">    icq: 357935249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/КПП  7451224661 / 745101001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/сч 407 028 102 000 044 278 16  в  ОАО «Монетный Двор»  г. Челябинск  кор./счет 301 018 109 000 000 007 03  БИК 047501703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/>
        <w:t>КОММЕРЧЕСКОЕ ПРЕДЛОЖ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2"/>
        <w:gridCol w:w="1206"/>
        <w:gridCol w:w="1356"/>
        <w:gridCol w:w="892"/>
        <w:gridCol w:w="1206"/>
        <w:gridCol w:w="239"/>
        <w:gridCol w:w="1337"/>
        <w:gridCol w:w="1252"/>
        <w:gridCol w:w="1443"/>
      </w:tblGrid>
      <w:tr>
        <w:trPr/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ЙНИКИ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од крутоизогнутый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     45 / 90 гра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09Г2С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09Г2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09Г2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х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12-159х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х 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16-159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х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6-133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х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х3-45х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8-133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х 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х4-45х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10-133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х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х5-45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12-133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х 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х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х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 х 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3,5-57х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3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х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6-57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7-21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х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7-57х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0-219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3,5-45х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2-219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х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6-45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6-219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х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х7-45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8-219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 х 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75 / 67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7-159х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 х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3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0-15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3,5-76х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2-159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6-76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х16-159х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 х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6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8-76х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 х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6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3,5-57х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5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6-57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 х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2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х8-57х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31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8-273х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7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 х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12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0-273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7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 х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8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8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2-273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7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х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3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67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4-89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6-273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7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93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6-8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8-21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х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266 / 46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4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4-76х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0-219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х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6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12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6-76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2-219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117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х 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5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35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х9-76х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х16-219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 х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2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8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 х 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0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77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х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95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4-108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х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6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10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6-108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х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3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86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8-108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0-325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х 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52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4-89х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2-325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Отвод крутоизогнутый ГОСТ 30753-0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6-89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6-325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х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457 / 106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97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х8-8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20-325х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х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288 / 118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32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0-273х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х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7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2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2-273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х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9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2137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16-273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х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7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369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4,5-133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х20-273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6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 х 12(1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9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24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6-133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8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 х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7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25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8-133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 х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98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579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4,5-108х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800</w:t>
            </w:r>
          </w:p>
        </w:tc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 поставку: отводов, тройников, переходо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-102- 488-95 диаметр от 57 по 1420, а так же запорной арматуры марки  сталей 20С, 20А, 13ХФА, 12Х1МФ, 12Х18Н10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6-108х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3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х8-108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0-377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9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2-377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6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6-377х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9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8-377х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4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0-325х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5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х6-159х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х12-325х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500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2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03"/>
        <w:gridCol w:w="239"/>
        <w:gridCol w:w="2079"/>
        <w:gridCol w:w="666"/>
        <w:gridCol w:w="761"/>
        <w:gridCol w:w="3392"/>
        <w:gridCol w:w="756"/>
      </w:tblGrid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Переходы ГОСТ 17378-200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ойник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2,5/25х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/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6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219  ТШС   5,6-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4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2,5/32х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/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6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219 Т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/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/1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0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273  ТШ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87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х3,0/25х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/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9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273 Т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х3,0/32х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2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325 ТШ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2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2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426   ТШ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2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1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2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х10/426х10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7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х22/159х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6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426 Т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57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х20/168х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6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530  Т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7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8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530 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х14/219х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/325    Т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26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76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х20/219х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7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/630  ТШ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45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219  экс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х14/630х12 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9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х10/530х6  Т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76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х8,0/219х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9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х17/325х12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99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/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2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4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х20/325х20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9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89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2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530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29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х13/89х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х16/530х14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12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/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325 ТШС  6,4-0,6 х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/3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4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6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4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5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х14/426х14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93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630х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53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530 ТШ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108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х12/530х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45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720 ТШ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/426 ст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80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х24/720х24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/530 ст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46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х16/325х12 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/720 -7,5-0,6 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656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х11/530х8 ТШС ЗМА сталь 20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462  2005 г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177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/530х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60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х26/820х24 ТС  09г2с   5,6-0,6-96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90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08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х10/630х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60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х16/820х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/720 -7,5-0,6 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34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х16/820х16 ТСН  15ХСНД-7,5-0,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1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х12/114х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/820  -7,5-0,6 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81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/325 ТШС   ст 28  09г2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1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/630 ст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462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х20/325х12 ТСН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33 экс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х28/1020х2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0,6 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60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/426  ТШС -7.5-0,6 Х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х18/108х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х20/1020х20-7,5-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330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/530 ТШС ст.28 сталь 09г2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/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/1020  -7,5-0,6 Х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36,  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885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х22/530х14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7500</w:t>
            </w:r>
          </w:p>
        </w:tc>
      </w:tr>
      <w:tr>
        <w:trPr/>
        <w:tc>
          <w:tcPr>
            <w:tcW w:w="4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/720 ТШС   Ст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х20/720х16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х22/820х16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х16/1020х16 Т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/1020 ТСН стенка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х26/1020х26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75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х16/1220х16  Т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75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х20/1020х20 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0х24/325х12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1000</w:t>
            </w:r>
          </w:p>
        </w:tc>
      </w:tr>
      <w:tr>
        <w:trPr/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0х24/530х14 ТС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3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/>
        <w:t>Осуществляем поставку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</w:rPr>
        <w:t>Задвижка стальная:</w:t>
      </w:r>
      <w:r>
        <w:rPr>
          <w:bCs/>
          <w:sz w:val="22"/>
          <w:szCs w:val="22"/>
        </w:rPr>
        <w:t xml:space="preserve"> 30с41нж , 89нж  Ру16,  30с64нж,99нж  Ру25,  30с15нж  Ру40,  30с76нж, 31с18нж  Ру63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</w:rPr>
        <w:t>Задвижка нержавеющая:</w:t>
      </w:r>
      <w:r>
        <w:rPr>
          <w:bCs/>
          <w:sz w:val="22"/>
          <w:szCs w:val="22"/>
        </w:rPr>
        <w:t xml:space="preserve"> 30нж41нж  Ру16,  30нж64нж,99нж Ру25, 30нж15нж Ру40, 31нж18нж Ру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Ценовая политика подлежит дальнейшему рассмотрению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ля постоянных клиентов скидки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Cs/>
        </w:rPr>
        <w:t>Тел</w:t>
      </w:r>
      <w:r>
        <w:rPr>
          <w:rFonts w:cs="Arial" w:ascii="Arial" w:hAnsi="Arial"/>
          <w:bCs/>
          <w:lang w:val="en-US"/>
        </w:rPr>
        <w:t xml:space="preserve">:  (351) 725-96-41   </w:t>
      </w:r>
      <w:r>
        <w:rPr>
          <w:rFonts w:cs="Arial" w:ascii="Arial" w:hAnsi="Arial"/>
          <w:bCs/>
        </w:rPr>
        <w:t>факс</w:t>
      </w:r>
      <w:r>
        <w:rPr>
          <w:rFonts w:cs="Arial" w:ascii="Arial" w:hAnsi="Arial"/>
          <w:bCs/>
          <w:lang w:val="en-US"/>
        </w:rPr>
        <w:t>: 269-93-15</w:t>
      </w:r>
    </w:p>
    <w:p>
      <w:pPr>
        <w:pStyle w:val="Normal"/>
        <w:ind w:left="284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bCs/>
          <w:lang w:val="de-DE"/>
        </w:rPr>
        <w:t>E-mail</w:t>
      </w:r>
      <w:r>
        <w:rPr>
          <w:rFonts w:cs="Arial" w:ascii="Arial" w:hAnsi="Arial"/>
          <w:bCs/>
          <w:color w:val="000000"/>
          <w:lang w:val="de-DE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truba-sn@mail.ru</w:t>
        </w:r>
      </w:hyperlink>
      <w:r>
        <w:rPr>
          <w:rFonts w:cs="Arial" w:ascii="Arial" w:hAnsi="Arial"/>
          <w:bCs/>
          <w:color w:val="000000"/>
          <w:lang w:val="en-US"/>
        </w:rPr>
        <w:t xml:space="preserve">       </w:t>
      </w:r>
      <w:r>
        <w:rPr>
          <w:rFonts w:cs="Century Gothic" w:ascii="Century Gothic" w:hAnsi="Century Gothic"/>
          <w:lang w:val="en-US"/>
        </w:rPr>
        <w:t>icq: 35793524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Общество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с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ограниченной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ответственностью</w:t>
      </w:r>
      <w:r>
        <w:rPr>
          <w:rFonts w:cs="Californian FB" w:ascii="Californian FB" w:hAnsi="Californian FB"/>
          <w:b/>
          <w:sz w:val="16"/>
          <w:szCs w:val="16"/>
        </w:rPr>
        <w:t xml:space="preserve"> </w:t>
      </w:r>
    </w:p>
    <w:p>
      <w:pPr>
        <w:pStyle w:val="Normal"/>
        <w:ind w:left="4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льКом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г. Челябинск,  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>
          <w:rFonts w:cs="Century Gothic" w:ascii="Century Gothic" w:hAnsi="Century Gothic"/>
          <w:sz w:val="18"/>
          <w:szCs w:val="18"/>
        </w:rPr>
        <w:t>тел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:/351/ 725-96-41,   </w:t>
      </w:r>
      <w:r>
        <w:rPr>
          <w:rFonts w:cs="Century Gothic" w:ascii="Century Gothic" w:hAnsi="Century Gothic"/>
          <w:sz w:val="18"/>
          <w:szCs w:val="18"/>
        </w:rPr>
        <w:t>факс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:/351/269-93-15    e-mail: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truba-sn@mail.ru</w:t>
        </w:r>
      </w:hyperlink>
      <w:r>
        <w:rPr>
          <w:rFonts w:cs="Century Gothic" w:ascii="Century Gothic" w:hAnsi="Century Gothic"/>
          <w:sz w:val="18"/>
          <w:szCs w:val="18"/>
          <w:lang w:val="en-US"/>
        </w:rPr>
        <w:t xml:space="preserve">    icq: 357935249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/КПП  7451224661 / 745101001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/сч 407 028 102 000 044 278 16  в  ОАО «Монетный Двор»  г. Челябинск  кор./счет 301 018 109 000 000 007 03  БИК 047501703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/>
        <w:t>КОММЕРЧЕСКОЕ ПРЕДЛОЖЕНИЕ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312" w:type="dxa"/>
        <w:jc w:val="left"/>
        <w:tblInd w:w="2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2"/>
        <w:gridCol w:w="1513"/>
        <w:gridCol w:w="11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метр тру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н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з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н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х5  п/ш  бенз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х8  п/ш не исполь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х7 - 8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х7 – 8  ц/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х8  п/ш  не исполь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х7 – 8  п/ш не исполь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х8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х9  ц/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х9  ц/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х7  п/ш  не исполь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х8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х8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х9-10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х9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х10 – 11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х12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х15 – 16  п/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Ценовая политика подлежит дальнейшему рассмотрению 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для постоянных клиентов скидки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</w:rPr>
        <w:t>Тел</w:t>
      </w:r>
      <w:r>
        <w:rPr>
          <w:rFonts w:cs="Arial" w:ascii="Arial" w:hAnsi="Arial"/>
          <w:bCs/>
          <w:lang w:val="en-US"/>
        </w:rPr>
        <w:t xml:space="preserve">:  (351) 725-96-41   </w:t>
      </w:r>
      <w:r>
        <w:rPr>
          <w:rFonts w:cs="Arial" w:ascii="Arial" w:hAnsi="Arial"/>
          <w:bCs/>
        </w:rPr>
        <w:t>факс</w:t>
      </w:r>
      <w:r>
        <w:rPr>
          <w:rFonts w:cs="Arial" w:ascii="Arial" w:hAnsi="Arial"/>
          <w:bCs/>
          <w:lang w:val="en-US"/>
        </w:rPr>
        <w:t>: 269-93-15</w:t>
      </w:r>
    </w:p>
    <w:p>
      <w:pPr>
        <w:pStyle w:val="Normal"/>
        <w:ind w:left="284" w:hanging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</w:t>
      </w:r>
      <w:r>
        <w:rPr>
          <w:rFonts w:cs="Arial" w:ascii="Arial" w:hAnsi="Arial"/>
          <w:bCs/>
          <w:lang w:val="de-DE"/>
        </w:rPr>
        <w:t>E-mail</w:t>
      </w:r>
      <w:r>
        <w:rPr>
          <w:rFonts w:cs="Arial" w:ascii="Arial" w:hAnsi="Arial"/>
          <w:bCs/>
          <w:color w:val="000000"/>
          <w:lang w:val="de-DE"/>
        </w:rPr>
        <w:t xml:space="preserve">: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truba-sn@mail.ru</w:t>
        </w:r>
      </w:hyperlink>
      <w:r>
        <w:rPr>
          <w:rFonts w:cs="Arial" w:ascii="Arial" w:hAnsi="Arial"/>
          <w:bCs/>
          <w:color w:val="000000"/>
          <w:lang w:val="en-US"/>
        </w:rPr>
        <w:t xml:space="preserve">       </w:t>
      </w:r>
      <w:r>
        <w:rPr>
          <w:rFonts w:cs="Century Gothic" w:ascii="Century Gothic" w:hAnsi="Century Gothic"/>
          <w:lang w:val="en-US"/>
        </w:rPr>
        <w:t>icq: 357935249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fornian FB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a-sn@mail.ru" TargetMode="External"/><Relationship Id="rId3" Type="http://schemas.openxmlformats.org/officeDocument/2006/relationships/hyperlink" Target="mailto:truba-sn@mail.ru" TargetMode="External"/><Relationship Id="rId4" Type="http://schemas.openxmlformats.org/officeDocument/2006/relationships/hyperlink" Target="mailto:truba-sn@mail.ru" TargetMode="External"/><Relationship Id="rId5" Type="http://schemas.openxmlformats.org/officeDocument/2006/relationships/hyperlink" Target="mailto:truba-s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2:00Z</dcterms:created>
  <dc:creator>Павел</dc:creator>
  <dc:description/>
  <cp:keywords/>
  <dc:language>en-US</dc:language>
  <cp:lastModifiedBy>Катя</cp:lastModifiedBy>
  <cp:lastPrinted>2009-07-01T11:40:00Z</cp:lastPrinted>
  <dcterms:modified xsi:type="dcterms:W3CDTF">2009-09-04T03:35:00Z</dcterms:modified>
  <cp:revision>8</cp:revision>
  <dc:subject/>
  <dc:title/>
</cp:coreProperties>
</file>