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359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2547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БАРНАУЛЬСКИЙ ЗАВОД ПРОМЫШЛЕННОГО ОБОРУДОВАНИЯ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Юридический адрес: 656922, РФ, Алтайский край, г.Барнаул, ул.Попова, д.254В, оф.207, тел/факс (385-2) 504-197 Фактический адрес: 656922, РФ, Алтайский край, г.Барнаул, ул.Попова, д.254В, оф.207.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bzpo.ru</w:t>
        </w:r>
      </w:hyperlink>
      <w:r>
        <w:rPr>
          <w:lang w:val="en-US"/>
        </w:rPr>
        <w:t xml:space="preserve">; htpp: </w:t>
      </w:r>
      <w:hyperlink r:id="rId4">
        <w:r>
          <w:rPr>
            <w:rStyle w:val="InternetLink"/>
            <w:lang w:val="en-US"/>
          </w:rPr>
          <w:t>www.bzpo.ru</w:t>
        </w:r>
      </w:hyperlink>
      <w:r>
        <w:rPr>
          <w:lang w:val="en-US"/>
        </w:rPr>
        <w:t xml:space="preserve">; </w:t>
      </w:r>
      <w:r>
        <w:rPr/>
        <w:t>ИНН</w:t>
      </w:r>
      <w:r>
        <w:rPr>
          <w:lang w:val="en-US"/>
        </w:rPr>
        <w:t xml:space="preserve"> 2222834748, </w:t>
      </w:r>
      <w:r>
        <w:rPr/>
        <w:t>КПП</w:t>
      </w:r>
      <w:r>
        <w:rPr>
          <w:lang w:val="en-US"/>
        </w:rPr>
        <w:t xml:space="preserve"> 222501001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791325" cy="133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140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25.7pt,8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720" w:right="850" w:gutter="0" w:header="0" w:top="540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>2017 год                                                                                                                                  ОМТ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сьба уточнять цены по факту заявки в силу нестабильности цен на сырьё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22"/>
      </w:tblGrid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лятор орешков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реп 10Х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онтактного провода ЗКП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онтактного провода ЗКП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С Ду50 1.6-МПа -6.3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70 1.6-МПа -5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80 1.6-МПа -5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100 1.6-МПа -3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150 1.6-МПа -3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200 1.6-МПа -3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П-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-200, 250</w:t>
            </w:r>
            <w:r>
              <w:rPr>
                <w:b/>
              </w:rPr>
              <w:t xml:space="preserve">    </w:t>
            </w:r>
            <w:r>
              <w:rPr/>
              <w:t>штампованный</w:t>
            </w:r>
            <w:r>
              <w:rPr>
                <w:b/>
              </w:rPr>
              <w:t>/ лит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-300</w:t>
            </w:r>
            <w:r>
              <w:rPr>
                <w:b/>
              </w:rPr>
              <w:t xml:space="preserve">      </w:t>
            </w:r>
            <w:r>
              <w:rPr/>
              <w:t>штампованный</w:t>
            </w:r>
            <w:r>
              <w:rPr>
                <w:b/>
              </w:rPr>
              <w:t xml:space="preserve"> / лит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-1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реп 1.2 ГГ-3С по ГОСТ 9690-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* 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ТИ в т.ч. комплект футировки на мельницу  (МШР или МШЦ)- (дилер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С Ду150 1.6МПа, тарельчатые фланцы (для бето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50 6.3МПа - 32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70 5.0МПа - 7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у80 5.0МПа - 7.0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С Ду100 4.0МПа - 7.0МП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С Ду150 4.0МПа - 7.0МП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С Ду200 4.0МПа - 7.0МП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С Ду250 4.0МПа - 7.0МП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С давления свыше 6.3МПа изготавливаем под заказ до 16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чная креп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УЮЩИЕ для конвейера 2СР70 (</w:t>
            </w:r>
            <w:r>
              <w:rPr>
                <w:sz w:val="18"/>
                <w:szCs w:val="18"/>
              </w:rPr>
              <w:t>цепосъёмники, успокоители и т.д</w:t>
            </w:r>
            <w:r>
              <w:rPr/>
              <w:t>.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2СР70М04580 (</w:t>
            </w:r>
            <w:r>
              <w:rPr>
                <w:sz w:val="16"/>
                <w:szCs w:val="16"/>
              </w:rPr>
              <w:t>на конвейер скреперный 2СР70М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шестерня 2СР70М326Б (</w:t>
            </w:r>
            <w:r>
              <w:rPr>
                <w:sz w:val="16"/>
                <w:szCs w:val="16"/>
              </w:rPr>
              <w:t>на конвейер скреперный 2СР70М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2СР70М.01.700 (</w:t>
            </w:r>
            <w:r>
              <w:rPr>
                <w:sz w:val="16"/>
                <w:szCs w:val="16"/>
              </w:rPr>
              <w:t>на конвейер скреперный 2СР70М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2СР70М.01.010 (</w:t>
            </w:r>
            <w:r>
              <w:rPr>
                <w:sz w:val="16"/>
                <w:szCs w:val="16"/>
              </w:rPr>
              <w:t>на конвейер скреперный 2СР70М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Цепь ПР 50.8 и т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онетки, сцеп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*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е оборудование (УДУ, ПГР-30, ФСТ-90, КПБ, и т.п.)- (Дилер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вейерное оборудование (ролики, опоры, барабан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ш скрепера цельнолитой от 0.2 м.куб до 0.7 м.куб ( переменной ёмкости 0.9 -1.1 м.к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металлоизделий по чертежам и тех.заданию заказч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*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рная арматура- (дилер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льсы , переводы   (Б\У, новые, с хранения) - </w:t>
            </w:r>
            <w:r>
              <w:rPr/>
              <w:t>торгующая орган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овой инструмент - </w:t>
            </w:r>
            <w:r>
              <w:rPr/>
              <w:t>торгующая орган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ёдки ЛС30/ ЛС55 - - </w:t>
            </w:r>
            <w:r>
              <w:rPr/>
              <w:t>торгующая орган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уктор Ч, РМ, 1Ц2У, и т.п. (дилеры)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сертификат соответствия, паспорт изделия, производители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Условия оплаты: </w:t>
      </w:r>
      <w:r>
        <w:rPr>
          <w:bCs/>
          <w:sz w:val="24"/>
          <w:szCs w:val="24"/>
        </w:rPr>
        <w:t>по согласованию сторон (предоплата, отсрочка)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поставки: </w:t>
      </w:r>
      <w:r>
        <w:rPr>
          <w:bCs/>
          <w:sz w:val="24"/>
          <w:szCs w:val="24"/>
        </w:rPr>
        <w:t>по согласованию сторон в т.ч. график поставок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                                                                   А.А. Маргольф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-913-026-97-26 -  Каратаев Роман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>
          <w:lang w:val="en-US"/>
        </w:rPr>
        <w:t>M1</w:t>
      </w:r>
      <w:r>
        <w:rPr/>
        <w:t>@</w:t>
      </w:r>
      <w:r>
        <w:rPr>
          <w:lang w:val="en-US"/>
        </w:rPr>
        <w:t>bzpo</w:t>
      </w:r>
      <w:r>
        <w:rPr/>
        <w:t>.</w:t>
      </w:r>
      <w:r>
        <w:rPr>
          <w:lang w:val="en-US"/>
        </w:rPr>
        <w:t>ru</w:t>
      </w:r>
    </w:p>
    <w:sectPr>
      <w:type w:val="continuous"/>
      <w:pgSz w:w="11906" w:h="16838"/>
      <w:pgMar w:left="720" w:right="850" w:gutter="0" w:header="0" w:top="540" w:footer="306" w:bottom="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4"/>
      <w:ind w:left="9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40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po@mail.ru" TargetMode="External"/><Relationship Id="rId4" Type="http://schemas.openxmlformats.org/officeDocument/2006/relationships/hyperlink" Target="http://www.bzp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9:00Z</dcterms:created>
  <dc:creator>александр</dc:creator>
  <dc:description/>
  <cp:keywords/>
  <dc:language>en-US</dc:language>
  <cp:lastModifiedBy>Пользователь Windows</cp:lastModifiedBy>
  <cp:lastPrinted>2016-01-19T11:33:00Z</cp:lastPrinted>
  <dcterms:modified xsi:type="dcterms:W3CDTF">2017-10-10T06:53:00Z</dcterms:modified>
  <cp:revision>4</cp:revision>
  <dc:subject/>
  <dc:title>     </dc:title>
</cp:coreProperties>
</file>